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2.03.2018                           </w:t>
        <w:tab/>
        <w:tab/>
        <w:t>№ 27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«Проводы зимы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массового мероприятия «Проводы зимы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«Проводы зимы» в селе Чажемто по адресу: Томская область, Колпашевский район, село Чажемто, улица Фестивальная, 4, начало мероприятия 18 марта 2018 года в 12.00 по местному времени, окончание мероприятия: 18 марта 2018 года в 13.3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униципальное бюджетное учреждение «Центр культуры и досуга» в лице заведующей культурно-досуговым сектором «Чажемтовский Дом Культуры» Юдиной Р. 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я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 С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2:00Z</dcterms:created>
  <dc:creator>Specel</dc:creator>
  <dc:description/>
  <cp:keywords/>
  <dc:language>en-US</dc:language>
  <cp:lastModifiedBy>Spec</cp:lastModifiedBy>
  <cp:lastPrinted>2018-03-05T14:55:00Z</cp:lastPrinted>
  <dcterms:modified xsi:type="dcterms:W3CDTF">2018-03-12T07:27:00Z</dcterms:modified>
  <cp:revision>3</cp:revision>
  <dc:subject/>
  <dc:title>ГЛАВА ЧАЖЕМТОВСКОГО СЕЛЬСКОГО ПОСЕЛЕНИЯ</dc:title>
</cp:coreProperties>
</file>