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7.02.2019                           </w:t>
        <w:tab/>
        <w:tab/>
        <w:t>№ 27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О проведении массового мероприятия «Масленица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массового мероприятия «Масленица»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вести мероприятие – «Масленица» в селе Чажемто по адресу: Томская область, Колпашевский район, село Чажемто, улица Кириченко, (площадь у с/х рынка), начало мероприятия 10 марта 2019 года в 12.00 по местному времени, окончание мероприятия: 10 марта 2019 года в 15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рганизатор мероприятия – Муниципальное бюджетное учреждение «Центр культуры и досуга» в лице заведующей культурно-досуговым сектором «Чажемтовский Дом Культуры» Юдиной Р. 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специалиста 2 категории по строительству, благоустройству и землеустройству Рыбалову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майор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2. Перекрыть движение автомобильного транспорта по улице Кириченко, в селе Чажемто, от перекрестка с улицей Ленина до жилого дома № 13 по улице Кириченко, 10 марта 2019 года с 11.45 до 15.15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/>
        </w:rPr>
        <w:t xml:space="preserve"> и разместить на официальном сайте </w:t>
      </w:r>
      <w:r>
        <w:rPr/>
        <w:t>органов местного самоуправления 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/>
        <w:t>7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3:00Z</dcterms:created>
  <dc:creator>Specel</dc:creator>
  <dc:description/>
  <cp:keywords/>
  <dc:language>en-US</dc:language>
  <cp:lastModifiedBy>Spec</cp:lastModifiedBy>
  <cp:lastPrinted>2018-02-01T16:27:00Z</cp:lastPrinted>
  <dcterms:modified xsi:type="dcterms:W3CDTF">2019-02-27T10:06:00Z</dcterms:modified>
  <cp:revision>3</cp:revision>
  <dc:subject/>
  <dc:title>ГЛАВА ЧАЖЕМТОВСКОГО СЕЛЬСКОГО ПОСЕЛЕНИЯ</dc:title>
</cp:coreProperties>
</file>