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02.2011</w:t>
        <w:tab/>
        <w:t>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      порядке     определения    объема   и   условия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   бюджетным         и    автономным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          муниципального         образования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ажемтовское сельское  поселение»   субсидий     на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    нормативных    затрат,    связанных    с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 ими   в   соответствии  с   муниципальным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м муниципальных услуг (выполнением работ), 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убсидий на ины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ами 3 и 4  статьи 69.2, пунктом 1 статьи 78.1 бюджетного кодекса Российской федерации, подпунктом 3 пункта 7 статьи 9.2  Федерального закона от 12 января 1996г. «О некоммерческих организациях»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твердить прилагаемый порядок определения    объема   и   условия предоставления бюджетным  и  автономным учреждениям          муниципального         образования «Чажемтовское  сельское     поселение»   субсидий     на возмещение     нормативных    затрат,    связанных    с оказанием  ими   в   соответствии  с   муниципальным заданием муниципальных услуг (выполнением работ), а также субсидий на иные цели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с 1 января 2012 года.</w:t>
      </w:r>
    </w:p>
    <w:p>
      <w:pPr>
        <w:pStyle w:val="NoSpacing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 Чажемтовского сельского поселения.</w:t>
      </w:r>
    </w:p>
    <w:p>
      <w:pPr>
        <w:pStyle w:val="NoSpacing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 заместителя Главы поселения по финансово- экономической деятельности Л.В. Гофм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А.Ф. Мед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В. Гофман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294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Чажемтовского сельского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 16.02.2011   № 27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  объема   и   условия предоставления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 и  автономным учреждениям          муниципального         образования «Чажемтовское    сельское     поселение»   субсидий     на возмещение     нормативных    затрат,    связанных    с оказанием ими   в   соответствии  с   муниципальным заданием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м работ), а также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иные цели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устанавливает правила определения    объема   и   условия предоставления за счет средств бюджета муниципального         образования «Чажемтовское    сельское     поселение» (далее – МО «Чажемтовское сельское поселение») бюджетным  и  автономным учреждениям МО «Чажемтовское сельское поселение» (далее – муниципальные учреждения) субсидий на возмещение     нормативных    затрат, связанных с оказанием  ими   в   соответствии  с   муниципальным заданием муниципальных услуг (выполнением работ) физическим и (или) юридическим лицам, а также субсидий на иные цели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ъем субсидий на возмещение     нормативных    затрат, связанных с оказанием  ими   в   соответствии  с   муниципальным заданием муниципальных услуг (выполнением работ), на соответствующий финансовый год рассчитывается в соответствии с порядком формирования и финансового обеспечения выполнения муниципального задания, утвержденного постановлением Администрации Чажемтовского сельского поселения.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бъем субсидий на иные цели рассчитывается в соответствии с долгосрочными целевыми программами, а также иными соответствующими правовыми актами Администрации Чажемтовского сельского поселения, главный распорядителей средств бюджета МО «Чажемтовское сельское поселение», являющихся учредителями муниципальных учреждений (далее – главные распорядители средств бюджета МО «Чажемтовское сельское поселение»)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бъем субсидий на возмещение     нормативных    затрат, связанных с оказанием  ими   в   соответствии  с   муниципальным заданием муниципальных услуг (выполнением работ) физическим и (или) юридическим лицам, а также субсидий на иные цели определяется главными распорядителями средств бюджета МО «Чажемтовское сельское поселение», в сроки, установленные графиком разработки проекта бюджета Чажемтовского сельского поселения на очередной финансовый год, утверждаемые ежегодно Администрацией  Чажемтовского сельского поселени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убсидии муниципальным учреждениям предоставляются при условии заключения между главным распорядителем средств бюджета МО «Чажемтовское сельское поселение» и муниципальным учреждением соглашения о порядке предоставления субсидии на финансовое обеспечение выполнения муниципального задания или о предоставлении субсидии на иные цели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глашении должны быть определены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змер, сроки и периодичность предоставления субсиди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язательства муниципального учреждения по целевому использованию субсиди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еречень документов, необходимых для предоставления субсиди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язательства муниципального учреждения по обеспечению прав главного распорядителя средств бюджета МО «Чажемтовское сельское поселение» на проведение проверки целевого использования и выполнения условий предоставления субсидии и выполнения муниципального зад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бязательства муниципального учреждения по возврату полной суммы средств субсидии, использованных не по целевому назначению и (или) не использованных в связи с невыполнением муниципального зад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орядок предоставления отчетности о результатах выполнения получателем субсидий условий, установленных соглашение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ответственность за несоблюдение сторонами условий соглаш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муниципальное задание, утвержденное главным распорядителем средств бюджета МО «Чажемтовское сельское поселение»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порядок предоставления отчетности о результатах выполнения получателем субсидий муниципального задани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я подпунктов 8 и 9 настоящего пункта применяются при предоставлении муниципальным учреждениям субсидии на возмещение     нормативных    затрат, связанных с оказанием  ими   в   соответствии  с   муниципальным заданием муниципальных услуг (выполнением работ)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ополнительные условия предоставления субсидий в целях учета отраслевых особенностей устанавливаются правовыми актами главных распорядителей средств бюджета МО «Чажемтовское сельское поселение» в установленной сфере деятельности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Главные распорядители средств бюджета МО «Чажемтовское сельское поселение» осуществляют контроль за выполнением условий предоставления субсидий, установленных в соответствии с настоящим порядком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5:00Z</dcterms:created>
  <dc:creator>Specel</dc:creator>
  <dc:description/>
  <dc:language>en-US</dc:language>
  <cp:lastModifiedBy>Specel</cp:lastModifiedBy>
  <cp:lastPrinted>2011-02-16T16:21:00Z</cp:lastPrinted>
  <dcterms:modified xsi:type="dcterms:W3CDTF">2011-02-16T10:21:00Z</dcterms:modified>
  <cp:revision>7</cp:revision>
  <dc:subject/>
  <dc:title/>
</cp:coreProperties>
</file>