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/>
        <w:t>06.03.2012                        № 27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списании 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решением Совета Чажемтовского сельского поселения от 16.12.2008г № 60 «Об утверждении Положения 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Чажемтовское сельское поселение» и договорами купли-продажи имущества, находящегося в собственности МО «Чажемтовское сельское поселение» от 20.02.2012г № 1,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1. Списать с баланса Администрации Чажемтовского сельского поселения»  следующее муниципальное имущество: </w:t>
      </w:r>
    </w:p>
    <w:p>
      <w:pPr>
        <w:pStyle w:val="Normal"/>
        <w:jc w:val="both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900"/>
        <w:gridCol w:w="1246"/>
        <w:gridCol w:w="1691"/>
        <w:gridCol w:w="13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</w:t>
            </w:r>
          </w:p>
          <w:p>
            <w:pPr>
              <w:pStyle w:val="Normal"/>
              <w:jc w:val="center"/>
              <w:rPr/>
            </w:pPr>
            <w:r>
              <w:rPr/>
              <w:t>ность,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ные подстанции 10/0,4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Колпашевский район, с. Оз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9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1 519,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483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ая линия электропередач 10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Колпашевский район, от подстанции «Первомайская НПС» 110/10кВ до с. Озерное ЧП 1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9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4 412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19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15 932,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 483,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Внести информацию, указанную в п.1 настоящего постановления  в Реестр объектов  собственности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>3.   Указанные в п.1, 2  настоящего постановления мероприятия провести специалисту по учету муниципального имуществ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4.   Опубликовать  настоящее постановление   в Ведомостях органов местного самоуправления Чажемтовского сельского поселения и официальном  Интернет-сайте муниципального образования «Чажемтовское сельское поселение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agemtoadm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   Контроль за   выполнением  постановления возложить на  заместителя Главы поселения по финансово-экономической деятельности Л. В. Гоф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  </w:t>
        <w:tab/>
        <w:tab/>
        <w:tab/>
        <w:t>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А. 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46:00Z</dcterms:created>
  <dc:creator>Specel</dc:creator>
  <dc:description/>
  <dc:language>en-US</dc:language>
  <cp:lastModifiedBy>Specel</cp:lastModifiedBy>
  <cp:lastPrinted>2012-03-06T11:48:00Z</cp:lastPrinted>
  <dcterms:modified xsi:type="dcterms:W3CDTF">2012-03-16T05:18:00Z</dcterms:modified>
  <cp:revision>8</cp:revision>
  <dc:subject/>
  <dc:title/>
</cp:coreProperties>
</file>