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ubtitle"/>
        <w:rPr>
          <w:szCs w:val="36"/>
          <w:lang w:val="ru-RU"/>
        </w:rPr>
      </w:pPr>
      <w:r>
        <w:rPr>
          <w:szCs w:val="36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1701" w:leader="none"/>
        </w:tabs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  <w:t>08.02. 2013 г.</w:t>
        <w:tab/>
        <w:t xml:space="preserve">                         № 2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Чажем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55" w:hanging="0"/>
        <w:jc w:val="both"/>
        <w:rPr>
          <w:sz w:val="24"/>
          <w:szCs w:val="24"/>
        </w:rPr>
      </w:pPr>
      <w:r>
        <w:rPr>
          <w:sz w:val="24"/>
          <w:szCs w:val="24"/>
        </w:rPr>
        <w:t>Об изменении вида разрешенного использования земельного участка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связи с обращением</w:t>
      </w:r>
      <w:r>
        <w:rPr/>
        <w:t xml:space="preserve"> </w:t>
      </w:r>
      <w:r>
        <w:rPr>
          <w:sz w:val="24"/>
          <w:szCs w:val="24"/>
        </w:rPr>
        <w:t xml:space="preserve">Оболенского Вячеслава Анатольевича об изменении вида разрешённого использования земельного участка с кадастровым номером 70:08:0100035:2025, общей площадью 1789 кв. м., расположенного по адресу: Томская область, Колпашевский район, село Чажемто, улица Ягодная, 9, в целях приведения земельных отношений на территории муниципального образования «Чажемтовское сельское поселение» в соответствие с действующим законодательство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3204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Изменить вид разрешенного использования земельного участка с кадастровым номером 70:08:0100035:2025 «для огородничества» на вид разрешенного использования «для ведения личного подсобного хозяйства»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 Специалисту по строительству, землепользованию и благоустройству Кравченко К.А. обеспечить внесение изменений в государственный кадастр недвижимости и проинформировать правообладателей земельных участков о необходимости внесения изменений в правоустанавливающие документ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постановление в ведомостях органов местного самоуправления и на официальном Интернет-сайте муниципального образования «Чажемтовское сельское поселение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данного постановления оставляю за собой.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И.о. Главы поселения                                                                    Д.А. Петров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.А. Кравченк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53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8:29:00Z</dcterms:created>
  <dc:creator>Specel</dc:creator>
  <dc:description/>
  <dc:language>en-US</dc:language>
  <cp:lastModifiedBy>Specel</cp:lastModifiedBy>
  <cp:lastPrinted>2013-02-11T10:34:00Z</cp:lastPrinted>
  <dcterms:modified xsi:type="dcterms:W3CDTF">2013-02-11T04:34:00Z</dcterms:modified>
  <cp:revision>7</cp:revision>
  <dc:subject/>
  <dc:title/>
</cp:coreProperties>
</file>