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 xml:space="preserve">ПОСТАНОВЛЕНИЕ 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24.03. 2014 г.</w:t>
        <w:tab/>
        <w:t xml:space="preserve">                         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сторжении договора аренды № 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ежилых помещений, находящихся в собственности муниципального образования «Чажемтовское сельское поселение»» от 08.02.2012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и письмом директора ОАО междугородной и международной электрической связи «Ростелеком» от 14.03.2014г № 0703/05/895-14 «О расторжении договора арен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Считать расторгнутым договор аренды № 1  «Нежилых помещений, находящихся в собственности муниципального образования «Чажемтовское сельское поселение»» от 08.02.2012г с  01.04.2014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Специалисту по учету муниципального имущества М. А. Чагиной подготовить соглашение о расторжении договора указанного в п.1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 и официальном  Интернет – сайте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 за    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поселения                                                                                        В.В.Марь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А. Чагина</w:t>
      </w:r>
    </w:p>
    <w:p>
      <w:pPr>
        <w:pStyle w:val="Normal"/>
        <w:jc w:val="both"/>
        <w:rPr/>
      </w:pPr>
      <w:r>
        <w:rPr/>
        <w:t>21-6-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0:00Z</dcterms:created>
  <dc:creator>Specel</dc:creator>
  <dc:description/>
  <dc:language>en-US</dc:language>
  <cp:lastModifiedBy>Specel</cp:lastModifiedBy>
  <cp:lastPrinted>2014-03-21T17:36:00Z</cp:lastPrinted>
  <dcterms:modified xsi:type="dcterms:W3CDTF">2014-03-25T06:24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