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3</w:t>
        <w:tab/>
        <w:tab/>
        <w:t xml:space="preserve">  № 2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10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№ 2 к постановлению Администрации Чажемтовского сельского поселения от 16.01.2023 № 10 «</w:t>
      </w:r>
      <w:r>
        <w:rPr>
          <w:rFonts w:cs="Arial" w:ascii="Arial" w:hAnsi="Arial"/>
          <w:color w:val="000000"/>
          <w:sz w:val="24"/>
          <w:szCs w:val="24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части 1 дополнить подпунктом «в»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»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ю 1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Информация, размещаемая Органом и подведомственными организациями на официальных страницах, содержи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информацию об Органе или подведомственной организации и их деятельности, в том числе наименование Органа или подведомственной организации, почтовый адрес, адрес электронной почты, номера телефонов справочных служб, информацию об официальном сайте Органа (при наличии) или официальном сайте подведомственной организации (при налич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иную информацию, в том числе о деятельности Органа и подведомственных организаций с учетом требований Федерального закона </w:t>
      </w:r>
      <w:r>
        <w:rPr>
          <w:rFonts w:cs="Arial" w:ascii="Arial" w:hAnsi="Arial"/>
          <w:shd w:fill="FFFFFF" w:val="clear"/>
        </w:rPr>
        <w:t>от 9 февраля 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6:00Z</dcterms:created>
  <dc:creator>1</dc:creator>
  <dc:description/>
  <cp:keywords/>
  <dc:language>en-US</dc:language>
  <cp:lastModifiedBy>User</cp:lastModifiedBy>
  <dcterms:modified xsi:type="dcterms:W3CDTF">2023-12-20T04:46:00Z</dcterms:modified>
  <cp:revision>3</cp:revision>
  <dc:subject/>
  <dc:title/>
</cp:coreProperties>
</file>