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3</w:t>
        <w:tab/>
        <w:tab/>
        <w:t xml:space="preserve">  № 282</w:t>
      </w:r>
    </w:p>
    <w:p>
      <w:pPr>
        <w:pStyle w:val="Normal"/>
        <w:spacing w:lineRule="auto" w:line="240" w:before="48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11.2020 № 16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№ 1 к постановлению Администрации Чажемтовского сельского поселения от 06.11.2020 № 16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8 слова «пожарной, промышленной,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2. Внести изменение в приложение № 2 к постановлению Администрации Чажемтовского сельского поселения от 06.11.2020 № 16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PMingLiU;新細明體" w:cs="Arial" w:ascii="Arial" w:hAnsi="Arial"/>
          <w:color w:val="000000"/>
          <w:sz w:val="24"/>
          <w:szCs w:val="24"/>
        </w:rPr>
        <w:t>»</w:t>
      </w:r>
      <w:r>
        <w:rPr/>
        <w:t xml:space="preserve"> исключив из состава межведомственной комиссии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0"/>
        <w:gridCol w:w="4572"/>
      </w:tblGrid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НД Колпашевского района 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7:00Z</dcterms:created>
  <dc:creator>1</dc:creator>
  <dc:description/>
  <cp:keywords/>
  <dc:language>en-US</dc:language>
  <cp:lastModifiedBy>User</cp:lastModifiedBy>
  <dcterms:modified xsi:type="dcterms:W3CDTF">2023-12-20T04:47:00Z</dcterms:modified>
  <cp:revision>3</cp:revision>
  <dc:subject/>
  <dc:title/>
</cp:coreProperties>
</file>