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0.12.2016                                         </w:t>
        <w:tab/>
        <w:t>№  28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норматива стоимости 1 кв.м. общей площади жилья по муниципальному образованию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-Сибирская оценочная компания» от 07.12.2016 № 1168/2016 «Об оценке рыночной стоимости 1 кв.м. жилья на территории Чажемтовского сельского поселения Колпашевского района Томской области при покупке жилых помещений на первичном и вторичном рынке недвижимости в 2017году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ОСТАНОВЛЯЮ: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1. Утвердить норматив средней рыночной стоимости 1 кв.м. общей площади жилья на первичном рынке недвижимости на 2017 год по муниципальному образованию «Чажемтовское сельское поселение» в размере 51 107,00 рублей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2. Утвердить норматив средней рыночной стоимости 1 кв.м. общей площади жилья на вторичном рынке недвижимости на 2017 год по муниципальному образованию «Чажемтовское сельское поселение» в размере 25 660,00 рубле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Чажемтовского сельского поселения и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4. Настоящее постановление вступает в силу с 1 января 2017 год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 xml:space="preserve">Глава поселения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Марина Анатольевна Чагина </w:t>
      </w:r>
    </w:p>
    <w:p>
      <w:pPr>
        <w:pStyle w:val="Normal"/>
        <w:rPr/>
      </w:pPr>
      <w:r>
        <w:rPr/>
        <w:t>8 (38254) 21694</w:t>
      </w:r>
    </w:p>
    <w:p>
      <w:pPr>
        <w:pStyle w:val="Normal"/>
        <w:ind w:right="7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9:00Z</dcterms:created>
  <dc:creator>пользователь</dc:creator>
  <dc:description/>
  <dc:language>en-US</dc:language>
  <cp:lastModifiedBy>Specel</cp:lastModifiedBy>
  <cp:lastPrinted>2016-12-20T11:42:00Z</cp:lastPrinted>
  <dcterms:modified xsi:type="dcterms:W3CDTF">2016-12-20T04:4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