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1.12.2016                                         </w:t>
        <w:tab/>
        <w:t>№  287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center"/>
        <w:rPr/>
      </w:pPr>
      <w:r>
        <w:rPr/>
        <w:t>Об утверждении проекта планировки и проекта межевания территории, для размещения объекта «Воздушная линия 10 кВ на РРС Первомайка»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ab/>
        <w:t>В соответствии со статьями 42, 43 Градостроительного кодекса Российской Федерации, на основании Генерального плана муниципального образования «Чажемтовское сельское поселение» и Правил землепользования и застройки муниципального образования «Чажемтовское сельское поселение», рассмотрев результаты публичных слушаний по рассмотрению проекта планировки и проекта межевания территории, для размещения объекта «Воздушная линия 10 кВ на РРС Первомайка»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ПОСТАНОВЛЯЮ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right="-5" w:firstLine="11"/>
        <w:jc w:val="both"/>
        <w:rPr/>
      </w:pPr>
      <w:r>
        <w:rPr/>
        <w:tab/>
        <w:t>1. Утвердить проект планировки и проект межевания территории, для размещения объекта «Воздушная линия 10 кВ на РРС Первомайка»</w:t>
      </w:r>
    </w:p>
    <w:p>
      <w:pPr>
        <w:pStyle w:val="Normal"/>
        <w:spacing w:before="0" w:after="120"/>
        <w:ind w:right="-5" w:firstLine="11"/>
        <w:jc w:val="both"/>
        <w:rPr/>
      </w:pPr>
      <w:r>
        <w:rPr/>
        <w:tab/>
        <w:t>2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675" w:leader="none"/>
        </w:tabs>
        <w:spacing w:before="0" w:after="120"/>
        <w:ind w:right="57" w:firstLine="28"/>
        <w:jc w:val="both"/>
        <w:rPr/>
      </w:pPr>
      <w:r>
        <w:rPr/>
        <w:tab/>
        <w:t>3. Опубликовать настоящее постановление в Ведомостях органов местного самоуправления Чажемтовского сельского поселения и на официальном сайте органов местного самоуправления Чажемтовского сельского поселения в сети «Интернет»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Глава поселения                                  </w:t>
        <w:tab/>
        <w:tab/>
        <w:t xml:space="preserve">                               </w:t>
        <w:tab/>
        <w:t>В.В. Марьин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49:00Z</dcterms:created>
  <dc:creator>пользователь</dc:creator>
  <dc:description/>
  <dc:language>en-US</dc:language>
  <cp:lastModifiedBy>Specel</cp:lastModifiedBy>
  <cp:lastPrinted>2016-12-20T11:42:00Z</cp:lastPrinted>
  <dcterms:modified xsi:type="dcterms:W3CDTF">2016-12-21T09:50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