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2.12.2016                                         </w:t>
        <w:tab/>
        <w:t>№  28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нятии граждан с учёта в качестве нуждающихся</w:t>
      </w:r>
    </w:p>
    <w:p>
      <w:pPr>
        <w:pStyle w:val="Normal"/>
        <w:jc w:val="center"/>
        <w:rPr/>
      </w:pPr>
      <w:r>
        <w:rPr/>
        <w:t>в жилых поме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 соответствии с пунктом 2 части 1 статьи 56 Жилищного кодекса Российской Федерации, на основании решения жилищной комиссии от 21.12.2016 № 1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ОСТАНОВЛЯЮ:</w:t>
      </w:r>
    </w:p>
    <w:p>
      <w:pPr>
        <w:pStyle w:val="Normal"/>
        <w:spacing w:before="0" w:after="120"/>
        <w:jc w:val="both"/>
        <w:rPr/>
      </w:pPr>
      <w:r>
        <w:rPr/>
        <w:tab/>
        <w:t>1. Снять с учёта, как утратившего право состоять на учёте в качестве нуждающегося в жилом помещении, предоставляемом по договорам социального найма, в связи с приобретением собственного жилого помещения Пустовалова Константина Сергеевича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  <w:t xml:space="preserve">Главы поселения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лена Анатольевна  Гринвальд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 (38 254) 21 24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4:00Z</dcterms:created>
  <dc:creator>пользователь</dc:creator>
  <dc:description/>
  <dc:language>en-US</dc:language>
  <cp:lastModifiedBy>Specel</cp:lastModifiedBy>
  <cp:lastPrinted>2016-04-19T14:50:00Z</cp:lastPrinted>
  <dcterms:modified xsi:type="dcterms:W3CDTF">2016-12-22T02:2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