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>22.02.2011г                       № 28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       порядке   использования   средств   бюджета</w:t>
      </w:r>
    </w:p>
    <w:p>
      <w:pPr>
        <w:pStyle w:val="Normal"/>
        <w:rPr/>
      </w:pPr>
      <w:r>
        <w:rPr/>
        <w:t>муниципального      образования      «Чажемтовское</w:t>
      </w:r>
    </w:p>
    <w:p>
      <w:pPr>
        <w:pStyle w:val="Normal"/>
        <w:rPr/>
      </w:pPr>
      <w:r>
        <w:rPr/>
        <w:t xml:space="preserve">сельское   поселение» на  реализацию мероприятий </w:t>
      </w:r>
    </w:p>
    <w:p>
      <w:pPr>
        <w:pStyle w:val="Normal"/>
        <w:rPr/>
      </w:pPr>
      <w:r>
        <w:rPr/>
        <w:t xml:space="preserve">по       освещению         улиц,    благоустройству    и </w:t>
      </w:r>
    </w:p>
    <w:p>
      <w:pPr>
        <w:pStyle w:val="Normal"/>
        <w:rPr/>
      </w:pPr>
      <w:r>
        <w:rPr/>
        <w:t xml:space="preserve">содержанию территорий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>В целях реализации мероприятий по освещению улиц, благоустройству и содержанию территорий муниципального образования «Чажемтовское сельское поселение», согласно ст. 14 Федерального Закона от 06.10.2003г. № 131 –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4"/>
        </w:rPr>
        <w:t>,</w:t>
      </w:r>
    </w:p>
    <w:p>
      <w:pPr>
        <w:pStyle w:val="Normal"/>
        <w:ind w:firstLine="708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ind w:firstLine="510"/>
        <w:jc w:val="both"/>
        <w:rPr/>
      </w:pPr>
      <w:r>
        <w:rPr/>
        <w:t>1. Установить, что за счет средств бюджета муниципального образования «Чажемтовское сельское поселение» осуществляется финансирование мероприятий по освещению улиц, благоустройству и содержанию территорий Чажемтовского сельского поселения для создания благоприятных условий проживания на территории населенных пунктов Чажемтовского сельского поселения.</w:t>
      </w:r>
    </w:p>
    <w:p>
      <w:pPr>
        <w:pStyle w:val="Normal"/>
        <w:ind w:firstLine="510"/>
        <w:jc w:val="both"/>
        <w:rPr/>
      </w:pPr>
      <w:r>
        <w:rPr/>
        <w:t>2. Установить, что главным распорядителем средств на финансирование мероприятий является Администрация Чажемтовского сельского поселения.</w:t>
      </w:r>
    </w:p>
    <w:p>
      <w:pPr>
        <w:pStyle w:val="Normal"/>
        <w:ind w:firstLine="510"/>
        <w:jc w:val="both"/>
        <w:rPr/>
      </w:pPr>
      <w:r>
        <w:rPr/>
        <w:t>3.  Финансирование мероприятий осуществляется в пределах средств,  предусмотренных на эти цели в бюджете муниципального образования «Чажемтовское сельское поселение» на 2011 год.</w:t>
      </w:r>
    </w:p>
    <w:p>
      <w:pPr>
        <w:pStyle w:val="Normal"/>
        <w:ind w:firstLine="510"/>
        <w:jc w:val="both"/>
        <w:rPr/>
      </w:pPr>
      <w:r>
        <w:rPr/>
        <w:t>4.  Средства бюджета муниципального образования «Чажемтовское сельское поселение» направляются на:</w:t>
      </w:r>
    </w:p>
    <w:p>
      <w:pPr>
        <w:pStyle w:val="Normal"/>
        <w:ind w:left="510" w:hanging="0"/>
        <w:jc w:val="both"/>
        <w:rPr/>
      </w:pPr>
      <w:r>
        <w:rPr/>
        <w:t>4.1.    расходы на оплату  за электроэнергию для освещения улиц и скве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ы на оплату труда с отчислениями ЕСН работников, обслуживающих имущество для  освещения улиц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приобретение расходных материалов для освещения  улиц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содержание и ремонт шахтных колодце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содержание и текущий ремонт объектов благоустрой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ходы на уборку территорий общего пользования (улицы, </w:t>
      </w:r>
    </w:p>
    <w:p>
      <w:pPr>
        <w:pStyle w:val="Normal"/>
        <w:jc w:val="both"/>
        <w:rPr/>
      </w:pPr>
      <w:r>
        <w:rPr/>
        <w:t>дороги, площади, набережные, инженерные коммуникации, скверы, водоемы, пляжи и иные земли, предназначенные для удовлетворения нужд населения) от бытового мус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ликвидацию несанкционированных свалок мус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создание и содержание парков, сквер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создание и содержание зелёных насаждений (деревья, кустарники, цветники, газоны, дорожки, и площадки с зеленой растительностью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содержание и ремонт малых архитектурных форм,  памятников, стел, обелис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организацию и содержание (в случае отсутствия арендатора) территорий рын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ходы на содержание территорий, используемых под  размещение мест захорон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3.  расходы на оплату  электроэнергии по водонапорным башням и бытовым скважинам не переданным для обслуживания предприятиям жилищно – коммунального хозяй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4.  расходы на содержание и ремонт автомобиля, используемого для проведения мероприятий по благоустройств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5.  расходы на приобретение машин и оборудования, используемых для благоустройства населенных пун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6.   расходы на оплату транспортных услу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7.  расходы на мероприятия по организации общественны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распоряжение вступает в силу с момента подписания и распространяется на правоотношения, возникшие с 01.01.201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А.Ф. Медны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5:00Z</dcterms:created>
  <dc:creator>Specel</dc:creator>
  <dc:description/>
  <dc:language>en-US</dc:language>
  <cp:lastModifiedBy>Specel</cp:lastModifiedBy>
  <cp:lastPrinted>2011-02-22T12:45:00Z</cp:lastPrinted>
  <dcterms:modified xsi:type="dcterms:W3CDTF">2011-02-22T06:45:00Z</dcterms:modified>
  <cp:revision>7</cp:revision>
  <dc:subject/>
  <dc:title/>
</cp:coreProperties>
</file>