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3.2018                                         </w:t>
        <w:tab/>
        <w:t>№  2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в весенний период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</w:rPr>
        <w:t xml:space="preserve"> </w:t>
      </w:r>
      <w:r>
        <w:rPr/>
        <w:t xml:space="preserve">и обеспечения безопасности дорожного движения, в соответствии со ст. 14 Федеральным законом от 10.12.1995 г. № 196-ФЗ «О безопасности дорожного движения», п. 2, ч. 1 ст. 30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, ч. 1 ст. 15 Федеральным законом от 06.10.2003 года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года № 109а «Об утверждении Порядка </w:t>
      </w:r>
      <w:r>
        <w:rPr>
          <w:bCs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/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С 01 апреля 2018 года по 15 мая 2018 года (включительно) ввести временное ограничение движения транспортных средств</w:t>
      </w:r>
      <w:r>
        <w:rPr>
          <w:sz w:val="28"/>
          <w:szCs w:val="28"/>
        </w:rPr>
        <w:t xml:space="preserve"> </w:t>
      </w:r>
      <w:r>
        <w:rPr/>
        <w:t>с превышением предельно допустимого значения нагрузки на ось 4 тонны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Subtitle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b w:val="false"/>
          <w:sz w:val="24"/>
          <w:lang w:val="ru-RU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22"/>
        </w:rPr>
      </w:pPr>
      <w:r>
        <w:rPr/>
        <w:t>международные перевозки груз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ассажирские перевозки автобусами, в том числе международ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отходов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right="29" w:firstLine="539"/>
        <w:jc w:val="both"/>
        <w:rPr>
          <w:spacing w:val="-11"/>
        </w:rPr>
      </w:pPr>
      <w:r>
        <w:rPr/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right="29" w:firstLine="539"/>
        <w:jc w:val="both"/>
        <w:rPr>
          <w:spacing w:val="-11"/>
        </w:rPr>
      </w:pP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53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3. Рекомендовать ГУП ТО «Областное ДРСУ» осуществить установку дорожных знаков устанавливающих временное ограничение, указанное в п. 1. настоящего постановле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4. Рекомендовать отделу ГИБДД ОМВД России по Колпаше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ab/>
      </w:r>
      <w:r>
        <w:rPr/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 w:val="false"/>
          <w:sz w:val="24"/>
          <w:lang w:val="ru-RU"/>
        </w:rPr>
        <w:tab/>
        <w:t>8. Контроль за выполнением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</w:t>
        <w:tab/>
        <w:t xml:space="preserve">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.В. Чиков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8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8-03-19T09:4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