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5.03.2013                                        № 2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  <w:t>О создании комиссии</w:t>
      </w:r>
    </w:p>
    <w:p>
      <w:pPr>
        <w:pStyle w:val="Normal"/>
        <w:rPr/>
      </w:pPr>
      <w:r>
        <w:rPr/>
        <w:t>по чрезвычайным ситуация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Для организации своевременных планов  действий по предупреждению и ликвидации чрезвычайных ситуаций на объектах топливно-энергетического комплекса, при ликвидации последствий аварий, крупных пожаров, чрезвычайных ситуаций техногенного характера, с целью обеспечения безопасности  жизнедеятельности населения, а также снижения экономического ущерба и предотвращения чрезвычайных ситуаций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постоянно действующую комиссию  по чрезвычайным ситуациям в населенных пунктах муниципального образования «Чажемтовское сельское поселение»  в следующем состав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ых  Андрей Фёд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ажемтовского сельского посесления, председатель комиссии</w:t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ина Ольга Серге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ветла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Татьяна Серафим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 Александр Дмитриевич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стер Чажемтовского сетев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ей Алексеевич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Санаторий «Чажемто»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 Александрович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 с. Чажемто ОПС № 8 Управления гражданской обороны чрезвычайных ситуаций и пожарной безопасности по территории  Томской област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ыгина Ольга Фёд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онстантин Андр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 по благоустройству, строительству и землеполь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ин Василий Владимирович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жемтовского участка  Северного филиала ГУП ТО «Областное ДРСУ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</w:r>
      <w:r>
        <w:rPr/>
        <w:t>2.</w:t>
      </w:r>
      <w:r>
        <w:rPr>
          <w:sz w:val="20"/>
          <w:szCs w:val="20"/>
        </w:rPr>
        <w:t xml:space="preserve"> </w:t>
      </w: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>А.Ф.Ме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.С.Марь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4:00Z</dcterms:created>
  <dc:creator>Specel</dc:creator>
  <dc:description/>
  <dc:language>en-US</dc:language>
  <cp:lastModifiedBy>Specel</cp:lastModifiedBy>
  <cp:lastPrinted>2013-03-29T14:31:00Z</cp:lastPrinted>
  <dcterms:modified xsi:type="dcterms:W3CDTF">2013-03-29T08:35:00Z</dcterms:modified>
  <cp:revision>19</cp:revision>
  <dc:subject/>
  <dc:title/>
</cp:coreProperties>
</file>