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>14.04.2014 г.                               № 28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с. Чажемто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мене распоряжения главы Чажемтовского сельского поселения № 7 от 23.01.2014 г. «Об утверждении норматива стоимости 1 кв.м. общей площади жилья по муниципальному образованию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приведением распоряжения главы Чажемтовского сельского поселения в соответствие с действующи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аспоряжение главы Чажемтовского сельского поселения № 7 от 23.01.2014 г. «Об утверждении норматива стоимости 1 кв.м. общей площади жилья по муниципальному образованию «Чажемт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настоящее распоряж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Симакина</w:t>
      </w:r>
    </w:p>
    <w:p>
      <w:pPr>
        <w:pStyle w:val="Normal"/>
        <w:jc w:val="both"/>
        <w:rPr/>
      </w:pPr>
      <w:r>
        <w:rPr>
          <w:sz w:val="20"/>
          <w:szCs w:val="20"/>
        </w:rPr>
        <w:t>2 17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2:00Z</dcterms:created>
  <dc:creator>Specel</dc:creator>
  <dc:description/>
  <dc:language>en-US</dc:language>
  <cp:lastModifiedBy>Specel</cp:lastModifiedBy>
  <cp:lastPrinted>2014-04-29T16:47:00Z</cp:lastPrinted>
  <dcterms:modified xsi:type="dcterms:W3CDTF">2014-04-29T09:47:00Z</dcterms:modified>
  <cp:revision>4</cp:revision>
  <dc:subject/>
  <dc:title>ГЛАВА ЧАЖЕМТОВСКОГО СЕЛЬСКОГО ПОСЕЛЕНИЯ</dc:title>
</cp:coreProperties>
</file>