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2.03.2018                           </w:t>
        <w:tab/>
        <w:tab/>
        <w:t>№ 28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«Проводы зимы», в селе Озе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массового мероприятия «Проводы зимы», в селе Озерное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«Проводы зимы» в селе Озерное по адресу: Томская область, Колпашевский район, село Озерное, улица Трактовая, 4, начало мероприятия 18 марта 2018 года в 12.00 по местному времени, окончание мероприятия: 18 марта 2018 года в 16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униципальное бюджетное учреждение «Центр культуры и досуга» в лице заведующей культурно-досуговым отделом «Озеренский Дом Культуры» Скворцовой Н. А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я медицинск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 С.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Марьин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7:00Z</dcterms:created>
  <dc:creator>Specel</dc:creator>
  <dc:description/>
  <cp:keywords/>
  <dc:language>en-US</dc:language>
  <cp:lastModifiedBy>Spec</cp:lastModifiedBy>
  <cp:lastPrinted>2018-03-12T14:27:00Z</cp:lastPrinted>
  <dcterms:modified xsi:type="dcterms:W3CDTF">2018-03-12T07:30:00Z</dcterms:modified>
  <cp:revision>3</cp:revision>
  <dc:subject/>
  <dc:title>ГЛАВА ЧАЖЕМТОВСКОГО СЕЛЬСКОГО ПОСЕЛЕНИЯ</dc:title>
</cp:coreProperties>
</file>