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04.03.2020                           </w:t>
        <w:tab/>
        <w:tab/>
        <w:t>№ 28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половодья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Колпашевского района от 03.03.2020. № 200 «О мероприятиях по организованному пропуску паводковых вод на территории Колпашевского района в 2020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20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1. Утвердить план мероприятий по организованному пропуску паводковых вод на территории муниципального образования «Чажемтовское сельское поселение» на период весеннего половодья 2020 года согласно приложению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АО «Санаторий «Чажемто» (Фишер В.В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Сурниной Елене Павловне и Воткеевой Татьяне Ивановне (Пансионат «Источник»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ков Олег Владимирович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 (38254)215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3.2020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рганизованному пропуску паводковых в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иод весеннего половодья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противопаводковую (эвакуационную) комисс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а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0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3.2020 № 28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чинин В. В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 СК «Север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0:00Z</dcterms:created>
  <dc:creator>Specel</dc:creator>
  <dc:description/>
  <cp:keywords/>
  <dc:language>en-US</dc:language>
  <cp:lastModifiedBy>Spec</cp:lastModifiedBy>
  <cp:lastPrinted>2019-03-04T11:16:00Z</cp:lastPrinted>
  <dcterms:modified xsi:type="dcterms:W3CDTF">2020-03-12T07:12:00Z</dcterms:modified>
  <cp:revision>3</cp:revision>
  <dc:subject/>
  <dc:title>ГЛАВА ЧАЖЕМТОВСКОГО СЕЛЬСКОГО ПОСЕЛЕНИЯ</dc:title>
</cp:coreProperties>
</file>