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6.04.2023</w:t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№ 28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а аренды земельного участка, расположенного по адресу: Российская Федерация, Томская область, Колпашевский муниципальный район, 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Юбилейный, ул. 75 лет Победы, 1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.11, 39.12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от 13.03.2023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   1 398 кв.м., с кадастровым номером 70:08:0100035:2730, расположенный по адресу: Российская Федерация, Томская область, Колпашевский муниципальный район, с. Чажемто, мкр. Юбилейный, ул. 75 лет Победы, 1, вид разрешенного использования: для ведения личного подсобного хозяйства (приусадебный земельный участок), для ведения личного подсобного хозяй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определяется в соответствии с пунктом 12 статьи 39.11 Земельного Кодекса Российской Федерации - 20% от кадастровой стоимост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8:00Z</dcterms:created>
  <dc:creator>Марина</dc:creator>
  <dc:description/>
  <cp:keywords/>
  <dc:language>en-US</dc:language>
  <cp:lastModifiedBy>Spec</cp:lastModifiedBy>
  <cp:lastPrinted>2023-03-26T13:11:00Z</cp:lastPrinted>
  <dcterms:modified xsi:type="dcterms:W3CDTF">2023-04-07T03:18:00Z</dcterms:modified>
  <cp:revision>3</cp:revision>
  <dc:subject/>
  <dc:title/>
</cp:coreProperties>
</file>