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3.2012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1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адреса земельного участ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обращением</w:t>
      </w:r>
      <w:r>
        <w:rPr/>
        <w:t xml:space="preserve"> </w:t>
      </w:r>
      <w:r>
        <w:rPr>
          <w:sz w:val="24"/>
          <w:szCs w:val="24"/>
        </w:rPr>
        <w:t>ООО «Газпром трансгаз Томск» о присвоении адреса земельному участку, с целью упорядочивания адресов земельных участков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рес земельного участка с кадастровым номером 70:08:0100035:0022.</w:t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/>
      </w:pPr>
      <w:r>
        <w:rPr>
          <w:sz w:val="24"/>
          <w:szCs w:val="24"/>
        </w:rPr>
        <w:t>2. Земельному участку с кадастровым номером 70:08:0100035:0022 общей площадью 1600 кв.м. присвоить адрес: Томская область, Колпашевский район, село Чажемто, улица Ленина, 25. Ранее сложившийся адрес: Томская область, Колпашевский район, село Чажемто, улица Энергетиков, 2/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Заместителю Главы Чажемтовского сельского поселения поселения по вопросам ЖКХ, строительства, землепользования, благоустройства и хозяйственной деятельности Д.А.Петрову обеспечить внесение изменений в государственный кадастр недвижимости и проинформировать правообладателей земельных участков о необходимости внести изменения в правоустанавливающие документы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9:00Z</dcterms:created>
  <dc:creator>Specel</dc:creator>
  <dc:description/>
  <dc:language>en-US</dc:language>
  <cp:lastModifiedBy>Specel</cp:lastModifiedBy>
  <cp:lastPrinted>2012-03-06T11:51:00Z</cp:lastPrinted>
  <dcterms:modified xsi:type="dcterms:W3CDTF">2012-03-06T05:53:00Z</dcterms:modified>
  <cp:revision>5</cp:revision>
  <dc:subject/>
  <dc:title/>
</cp:coreProperties>
</file>