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12.2016                                         </w:t>
        <w:tab/>
        <w:t>№  29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мероприятий по противодействию коррупции в Администрации Чажемтовского сельского поселения на 2017-2018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Федеральным законом от 06.10.2003 № 131-ФЗ « 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 xml:space="preserve">Утвердить План мероприятий по противодействию коррупции в Администрации Чажемтовского сельского поселения на 2017-2018 гг.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Контроль за исполнением настоящего постановления возложить на Симакину В.А., управляющего делами Администрации Чажем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Ведомостях органов 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имакина Вера Александ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716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</w:t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27.12.2016 года № 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ЛАН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Чажемтовского сельского поселения на 2017-2018 г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62"/>
        <w:gridCol w:w="2331"/>
        <w:gridCol w:w="190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нимать действенные меры по предотвращению и урегулированию конфликтов интересов на муниципальной служб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Администрация 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антикоррупционную экспертизу муниципальных правовых актов органов местного самоуправления сельского поселения и их прое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 Администрации 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роверки достоверности и своевременности предоставления муниципальными служащими сведений о доходах, расходах об имуществе и обязательствах имущественного характера, а также сведения о доходах, расходах их супруги (супруга) и несовершеннолетних де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инвальд Е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й кварта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й кварта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инвальд Е.А. 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о использовать аттестацию муниципальных служащих с целью предупреждения корруп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роведения аттест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ить усиление антикоррупционной 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ние нормативных правовых актов органов местного самоуправления Чажемтовского сельского поселения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макина В.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ков О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мероприятий по формированию в органах местного самоуправления Чажемтов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змещения на официальном Интернет-сайте муниципального образования «Чажемтовское сельское поселение» сведений о доходах, расходах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а официальном Интернет-сайте муниципального образования “ Чажемтовское сельское поселение” информации о деятельности комиссии Администрации Чажемтовского поселения по соблюдению требований к служебному поведению муниципальных служащих и урегулированию конфликта интересов, правовых актов органов местного самоуправления по вопросам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26" w:before="34" w:after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и ведение реестра муниципальных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сведений о муниципальных услугах в Сводном (федеральном) реестре государственных и муниципальных услуг (функций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акина В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илить контроль за соблюдением законодательства о выделении земельных участков, использовании муниципального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гина М.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иков О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макина В.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 Администрации 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заимодействия с правоохранительными орган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акина В.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ть население о деятельности органов местного самоуправления путём размещения информации в сети Интернет, на стендах, информационных доск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Администр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4:00Z</dcterms:created>
  <dc:creator>пользователь</dc:creator>
  <dc:description/>
  <dc:language>en-US</dc:language>
  <cp:lastModifiedBy>Specel</cp:lastModifiedBy>
  <cp:lastPrinted>2016-04-19T14:50:00Z</cp:lastPrinted>
  <dcterms:modified xsi:type="dcterms:W3CDTF">2016-12-27T07:1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