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3. 2012</w:t>
        <w:tab/>
        <w:t xml:space="preserve">                         № 29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Чажемт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нятии граждан с учёт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 нуждающихся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ых         помеще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 пункта 2  статьи 56  Жилищного кодекса Российской Федерации, согласно свидетельству о государственной регистрации права, выданного Управлением Федеральной службы государственной регистрации, кадастра и картографии по Томской области собственнику Полетаевой Ольге Степановне на объект права – трехкомнатную квартиру по адресу: Томская область, г. Томск, Дербышевский  переулок, д. 26а, кв.6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нять с учёта,  как утратившую   право состоять на учете в качестве нуждающейся в жилом помещении по договору социального найма    в связи с  приобретением в собственность квартиры,  Полетаеву Ольгу Степанов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А. Ф. Мед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. С. Марьина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 2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0:00Z</dcterms:created>
  <dc:creator>Specel</dc:creator>
  <dc:description/>
  <dc:language>en-US</dc:language>
  <cp:lastModifiedBy>Specel</cp:lastModifiedBy>
  <cp:lastPrinted>2012-03-07T13:58:00Z</cp:lastPrinted>
  <dcterms:modified xsi:type="dcterms:W3CDTF">2012-03-07T07:58:00Z</dcterms:modified>
  <cp:revision>3</cp:revision>
  <dc:subject/>
  <dc:title/>
</cp:coreProperties>
</file>