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3.2014 г.                                                 № 29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4675" w:hanging="0"/>
        <w:jc w:val="both"/>
        <w:rPr/>
      </w:pPr>
      <w:r>
        <w:rPr/>
        <w:t>О мероприятиях по защите населенных пунктов Чажемтовского сельского поселения от природных пожаров в 201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защиты населённых пунктов муниципального образования «Чажемтовское сельское поселение» от природных пожаров и предотвращения чрезвычайных ситуаций на территории поселения в пожароопасный период 2014 года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лан организационно-технических мероприятий по усилению организации пожарной безопасности на объектах и в населенных пунктах Чажемтовского сельского поселения в пожароопасный период 2014 года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ам по связям с общественностью Абрамовой С.В., Белан Т.С., Зворыгиной О.Ф., заместителю Главы поселения по вопросам ЖКХ, строительства, землепользования, благоустройства и хозяйственной деятельности Петрову Д.А., руководителям организаций поселения, в срок до 01 мая 2014 года проанализировать состояние дел на подведомственных территориях в области предупреждения и ликвидации пожаров в населенных пун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и по ЧС и ПБ Чажемтовского сельского поселения обеспечить координацию деятельности всех структур поселения в выполнении плана организационно-технических мероприятий по усилению организации пожарной безопасности на объектах и в населенных пунктах поселения, обратить при этом особое внимание на организацию оперативной обработки и анализ поступающей информации, а также на обеспечение широкого информирования населения о проводимых в поселении мероприятий по предупреждению возникновения пож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>5.   Контроль за выполнением настоящего постановления оставляю за собо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Глава поселения </w:t>
        <w:tab/>
        <w:tab/>
        <w:tab/>
        <w:tab/>
        <w:t xml:space="preserve">                                                      В.В. Марьин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Петров Дмитрий Андреевич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8 (38254)-21531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Чажем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03.2014 г. № 29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</w:rPr>
        <w:t>организационно-технических мероприятий по усилению пожарной безопасности на объектах и в населенных пунктах Чажемтовского сельского поселения в пожароопасный период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60"/>
        <w:gridCol w:w="1530"/>
        <w:gridCol w:w="31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местных территориальных и объектовых планов мероприятий, связанных с наступлением весенне-летнего пожароопасного сезона, издание соответствующих приказов и распоряжений, в том числе предусматривающих запрещение бесконтрольных сельскохозяйственных пожогов, пожогов травы, сжигания мусора в черте населенных пунктов и на территории организаций, назначение должностных лиц, ответственных за соблюдение норм и требований правил пожарной безопасности, проведение опашки населенных пунктов и подведомственных структурных подраздел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опросов состояния дел в области пожарной безопасности на подведомственной территории на заседании КЧС и ПБ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</w:tc>
      </w:tr>
      <w:tr>
        <w:trPr>
          <w:trHeight w:val="2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каждом населенном пункте поселения проверки готовности пожарных постов к пожароопасному сезону и оснащение данных сил необходимым набором первичных средств пожаротуш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д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опа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опо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аг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Петров Д.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очистку территории населённых пунктов от сгораемого мусора и сухой тра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 - Кравченко К.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счистки дорог, подъездов к зданиям и сооружениям в целях беспрепятственного прохождения пожарной и другой техники для тушения пожа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 - Кравченко К.А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йдов по пресечению нарушений требований правил пожарной безопасности на территории населенных пунктов Чажемтов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Петров Д.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ой работы с населением, в том числе размещение на официальном Интернет-сайте муниципального образования «Чажемтовское сельское поселени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Петров Д.А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1:00Z</dcterms:created>
  <dc:creator>Specel</dc:creator>
  <dc:description/>
  <dc:language>en-US</dc:language>
  <cp:lastModifiedBy>Specel</cp:lastModifiedBy>
  <dcterms:modified xsi:type="dcterms:W3CDTF">2014-03-27T02:01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