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4.03.2015                                         </w:t>
        <w:tab/>
        <w:t>№ 2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 изменений в постановление администрации Чажемтовского сельского поселения от 13.12.2012г № 152« О ставках арендной платы за использование земельных участков, расположенных в собственности муниципального образования  «Чажемтовское сельское поселение»  на 2013год» (в редакции постановления  от 24.12.2012г № 16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В целях упорядочения отношений по взиманию арендной платы за использование земельных участков, расположенных в собственности муниципального образования «Чажемтовское сельское поселение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ПОСТАНОВЛЯЮ: </w:t>
      </w:r>
    </w:p>
    <w:p>
      <w:pPr>
        <w:pStyle w:val="Normal"/>
        <w:spacing w:before="0" w:after="120"/>
        <w:jc w:val="both"/>
        <w:rPr/>
      </w:pPr>
      <w:r>
        <w:rPr/>
        <w:tab/>
        <w:t>1. Внести изменение в постановление администрации Чажемтовского сельского поселения от 13.12.2012г № 152 «О ставках арендной платы за использование земельных участков, расположенных в собственности муниципального образования  «Чажемтовское сельское поселение» на 2013год» (в редакции постановления от 24.12.2012г № 165), а именно: в преамбуле и п.1 слова «на 2013год» заменить словами «с 2013года»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ab/>
        <w:t>2. Настоящее постановление вступает в силу с момента подписания и распространяет свое действие на правоотношения возникшие с 1 января 2015года.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/>
        <w:tab/>
        <w:t xml:space="preserve">3. Опубликовать настоящее постановление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 Контроль за выполнением постановления оставляю за собой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rPr/>
      </w:pPr>
      <w:r>
        <w:rPr>
          <w:sz w:val="20"/>
          <w:szCs w:val="20"/>
        </w:rPr>
        <w:t>8 (38 254) 21 69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1:00Z</dcterms:created>
  <dc:creator>пользователь</dc:creator>
  <dc:description/>
  <dc:language>en-US</dc:language>
  <cp:lastModifiedBy>Specel</cp:lastModifiedBy>
  <cp:lastPrinted>2015-03-06T12:02:00Z</cp:lastPrinted>
  <dcterms:modified xsi:type="dcterms:W3CDTF">2015-03-06T06:02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