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6.03.2017</w:t>
        <w:tab/>
        <w:tab/>
        <w:tab/>
        <w:tab/>
        <w:tab/>
        <w:tab/>
        <w:tab/>
        <w:tab/>
        <w:tab/>
        <w:tab/>
        <w:tab/>
        <w:t>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spacing w:lineRule="atLeast" w:line="300" w:before="0" w:after="150"/>
        <w:jc w:val="center"/>
        <w:rPr>
          <w:rFonts w:ascii="Arial" w:hAnsi="Arial" w:cs="Arial"/>
          <w:b/>
          <w:b/>
          <w:bCs/>
          <w:color w:val="3C3C3C"/>
          <w:sz w:val="21"/>
        </w:rPr>
      </w:pPr>
      <w:r>
        <w:rPr>
          <w:rFonts w:cs="Arial" w:ascii="Arial" w:hAnsi="Arial"/>
          <w:b/>
          <w:bCs/>
          <w:color w:val="3C3C3C"/>
          <w:sz w:val="21"/>
        </w:rPr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ind w:right="-5" w:hanging="0"/>
        <w:jc w:val="center"/>
        <w:rPr/>
      </w:pPr>
      <w:r>
        <w:rPr/>
        <w:t>О мероприятиях по защите населенных пунктов Чажемтовского сельского поселения от природных пожаров в 2017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защиты населённых пунктов муниципального образования «Чажемтовское сельское поселение» от природных пожаров и предотвращения чрезвычайных ситуаций на территории поселения в пожароопасный период 2017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 xml:space="preserve">Утвердить план организационно-технических мероприятий по усилению организации пожарной безопасности на объектах и в населенных пунктах Чажемтовского сельского поселения в пожароопасный период 2017 года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Специалистам по связям с общественностью Абрамовой С.В., Белан Т.С., Зворыгиной О.Ф., специалисту по благоустройству, строительству и землеустройству Рыбаловой А. А., руководителям организаций поселения, в срок до 01 мая 2017 года проанализировать состояние дел на подведомственных территориях в области предупреждения и ликвидации пожаров в населенных пун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/>
        <w:t>Комиссии по ЧС и ПБ Чажемтовского сельского поселения обеспечить координацию деятельности всех структур поселения в выполнении плана организационно-технических мероприятий по усилению организации пожарной безопасности на объектах и в населенных пунктах поселения, обратить при этом особое внимание на организацию оперативной обработки и анализ поступающей информации, а также на обеспечение широкого информирования населения о проводимых в поселении мероприятий по предупреждению возникновения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39"/>
        <w:jc w:val="both"/>
        <w:rPr/>
      </w:pPr>
      <w:r>
        <w:rPr>
          <w:color w:val="000000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 В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а поселения</w:t>
        <w:tab/>
        <w:tab/>
        <w:tab/>
        <w:t xml:space="preserve">    В.В. Марь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ков Олег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254) 2-15-31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firstLine="6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0"/>
        <w:jc w:val="right"/>
        <w:rPr/>
      </w:pPr>
      <w:r>
        <w:rPr/>
        <w:t xml:space="preserve"> </w:t>
      </w:r>
      <w:r>
        <w:rPr/>
        <w:t xml:space="preserve">Приложение к постановлению Администрации Чажемтовского </w:t>
      </w:r>
    </w:p>
    <w:p>
      <w:pPr>
        <w:pStyle w:val="Normal"/>
        <w:ind w:firstLine="576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760"/>
        <w:jc w:val="right"/>
        <w:rPr/>
      </w:pPr>
      <w:r>
        <w:rPr/>
        <w:t>от 16.03.2017 г. № 2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>организационно-технических мероприятий по усилению пожарной безопасности на объектах и в населенных пунктах Чажемтовского сельского поселения в пожароопасный период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60"/>
        <w:gridCol w:w="1530"/>
        <w:gridCol w:w="2700"/>
      </w:tblGrid>
      <w:tr>
        <w:trPr>
          <w:trHeight w:val="7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стных территориальных и объектовых планов мероприятий, связанных с наступлением весенне-летнего пожароопасного сезона, издание соответствующих приказов и распоряжений, в том числе предусматривающих запрещение бесконтрольных сельскохозяйственных пожогов, пожогов травы, сжигания мусора в черте населенных пунктов и на территории организаций, назначение должностных лиц, ответственных за соблюдение норм и требований правил пожарной безопасности, проведение опашки населенных пунктов и подведомственных структурных подразделени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</w:t>
            </w:r>
          </w:p>
        </w:tc>
      </w:tr>
      <w:tr>
        <w:trPr>
          <w:trHeight w:val="13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состояния дел в области пожарной безопасности на подведомственной территории на заседании КЧС и ПБ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ЧС и ПБ поселения</w:t>
            </w:r>
          </w:p>
        </w:tc>
      </w:tr>
      <w:tr>
        <w:trPr>
          <w:trHeight w:val="2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 каждом населенном пункте поселения проверки готовности пожарных постов к пожароопасному сезону и оснащение данных сил необходимым набором первичных средств пожаротуш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едр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опат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опор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аг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.04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2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территории населённых пунктов от сгораемого мусора и сухой тра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ой А. А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счистки дорог, подъездов к зданиям и сооружениям в целях беспрепятственного прохождения пожарной и другой техники для тушения пожа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ст по благоустройству, строительству и землеустройству – Рыбалова А.А., специалисты по связям с общественностью - Белан Т.С., Абрамова С.В., Зворыгина О.Ф.</w:t>
            </w:r>
          </w:p>
        </w:tc>
      </w:tr>
      <w:tr>
        <w:trPr>
          <w:trHeight w:val="11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есечению нарушений требований правил пожарной безопасности на территории населенных пунктов Чажемтов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, специалисты по связям с общественностью - Белан Т.С., Абрамова С.В., Зворыгина О.Ф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работы с населением, в том числе размещение на официальном Интернет-сайте муниципального образования «Чажемтовское сельское поселе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Главы поселения - Чиков О. В.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15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0:00Z</dcterms:created>
  <dc:creator>пользователь</dc:creator>
  <dc:description/>
  <dc:language>en-US</dc:language>
  <cp:lastModifiedBy>Specel</cp:lastModifiedBy>
  <cp:lastPrinted>2017-03-06T14:57:00Z</cp:lastPrinted>
  <dcterms:modified xsi:type="dcterms:W3CDTF">2017-03-16T08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