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5.03.2013                                        № 2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норматива стоимости 1 кв.м </w:t>
      </w:r>
    </w:p>
    <w:p>
      <w:pPr>
        <w:pStyle w:val="Normal"/>
        <w:jc w:val="center"/>
        <w:rPr/>
      </w:pPr>
      <w:r>
        <w:rPr/>
        <w:t>общей площади жилья по муниципальному образованию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Закона Томской области от 11.09.2007г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на основании детального изучения заключения № 528/12 от 9 января 2013 года специалиста,  индивидуального предпринимателя Балкового Александра Юрьевича  «Оценка транспорта и собственности», в целях эффективного и целесообразного использования бюджетных средств, с учетом сложившейся практики фактического ценообразования при продаже жилья в населенных пунктах  Чажем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Утвердить норматив средней рыночной стоимости 1 кв.м общей площади жилья на первое полугодие 2013года  по муниципальному образованию «Чажемтовское сельское поселение» в размере 16 700,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Признать утратившим силу распоряжение администрации Чажемтовского сельского поселения от 09.01.2013г № 5 «Об утверждении норматива стоимости 1 кв.м общей площади жилья  по муниципальному образованию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распоряжение в Ведомостях органов местного самоуправления Чажемтовского сельского поселения и 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 Контроль    за     ис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</w:t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0:00Z</dcterms:created>
  <dc:creator>Specel</dc:creator>
  <dc:description/>
  <dc:language>en-US</dc:language>
  <cp:lastModifiedBy>Specel</cp:lastModifiedBy>
  <cp:lastPrinted>2013-03-26T08:48:00Z</cp:lastPrinted>
  <dcterms:modified xsi:type="dcterms:W3CDTF">2013-03-26T02:48:00Z</dcterms:modified>
  <cp:revision>7</cp:revision>
  <dc:subject/>
  <dc:title/>
</cp:coreProperties>
</file>