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397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3.04.2017                                       </w:t>
        <w:tab/>
        <w:tab/>
        <w:tab/>
        <w:t>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Об утверждении порядка действий по приобретению жилых помещений 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детям-сиротам и детям, оставшимся без попечения родителей, а также 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лицам из их числа</w:t>
      </w:r>
    </w:p>
    <w:p>
      <w:pPr>
        <w:pStyle w:val="Normal"/>
        <w:suppressAutoHyphens w:val="true"/>
        <w:autoSpaceDE w:val="false"/>
        <w:jc w:val="center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же лиц из их числа органами местного самоуправления Чажемтовского сельского посе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1. Утвердить </w:t>
      </w:r>
      <w:hyperlink r:id="rId2">
        <w:r>
          <w:rPr>
            <w:rStyle w:val="InternetLink"/>
            <w:color w:val="000000"/>
            <w:sz w:val="24"/>
            <w:szCs w:val="24"/>
            <w:lang w:eastAsia="zh-CN"/>
          </w:rPr>
          <w:t>Порядок</w:t>
        </w:r>
      </w:hyperlink>
      <w:r>
        <w:rPr>
          <w:sz w:val="24"/>
          <w:szCs w:val="24"/>
          <w:lang w:eastAsia="zh-CN"/>
        </w:rPr>
        <w:t xml:space="preserve"> действий по приобретению жилых помещений детям-сиротам и детям, оставшимся без попечения родителей, а также лицам из их числа (приложение № 1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Утвердить состав комиссии по вопросам приобретения жилых помещений детям-сиротам и детям, оставшимся без попечения родителей, а также лицам из их числа (приложение № 2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Утвердить Положение о комиссии по вопросам приобретения жилых помещений детям-сиротам и детям, оставшимся без попечения родителей, а также лицам из их числа (приложение № 3)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Настоящее распоряжение вступает в силу с момента подпис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Контроль за выполнением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ab/>
        <w:tab/>
        <w:tab/>
        <w:tab/>
        <w:tab/>
        <w:tab/>
        <w:t xml:space="preserve"> </w:t>
        <w:tab/>
        <w:t xml:space="preserve">   Приложение № 1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ab/>
        <w:t>к распоряжению администрации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>Чажемтовского сельского поселения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rFonts w:ascii="Arial" w:hAnsi="Arial" w:cs="Arial"/>
          <w:lang w:eastAsia="zh-CN"/>
        </w:rPr>
      </w:pPr>
      <w:r>
        <w:rPr>
          <w:lang w:eastAsia="zh-CN"/>
        </w:rPr>
        <w:tab/>
        <w:t>от 03.04.2017 № 29</w:t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  <w:lang w:eastAsia="zh-CN"/>
        </w:rPr>
      </w:pPr>
      <w:r>
        <w:rPr>
          <w:rFonts w:cs="Arial" w:ascii="Arial" w:hAnsi="Arial"/>
          <w:lang w:eastAsia="zh-CN"/>
        </w:rPr>
        <w:t> </w:t>
      </w:r>
    </w:p>
    <w:p>
      <w:pPr>
        <w:pStyle w:val="Normal"/>
        <w:suppressAutoHyphens w:val="true"/>
        <w:autoSpaceDE w:val="false"/>
        <w:jc w:val="center"/>
        <w:rPr/>
      </w:pPr>
      <w:hyperlink r:id="rId3">
        <w:r>
          <w:rPr>
            <w:rStyle w:val="InternetLink"/>
            <w:b/>
            <w:color w:val="000000"/>
            <w:sz w:val="24"/>
            <w:szCs w:val="24"/>
            <w:lang w:eastAsia="zh-CN"/>
          </w:rPr>
          <w:t>Порядок</w:t>
        </w:r>
      </w:hyperlink>
      <w:r>
        <w:rPr>
          <w:b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действий по приобретению жилых помещений детям-сиротам и детям, оставшимся без попечения родителей, а также лицам из их числа 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Настоящий Порядок определяет механизм и условия приобретения жилых помещений детям-сиротам и детям, оставшимся без попечения родителей, а также лицам из их числа (далее – дети-сироты) за счет средств областного и федерального бюдже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В первую очередь приобретаются жилые помещения детям-сиротам по исполнению судебных актов, вступившим в законную силу, далее – очередникам, включенным в Список детей-сирот и детей, оставшихся без попечения родителей, а также лиц из их числа в качестве нуждающихся в получении жиль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Судебные решения об обязании Администрации Чажемтовского сельского поселения предоставить жилые помещения регистрируются в журнале входящей корреспонденции поселения в день получения и передаются Главе Чажемт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осле наложения Главой Чажемтовского сельского поселения резолюции судебные акты передаются специалисту по делу производству и связям с общественностью Администрации Чажемт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Специалист по делу производству и связям с общественностью в течение 3 рабочих дне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аправляет письмо в Администрацию Колпашевского района о выделении иных межбюджетных трансфертов, на приобретение жилых помещений для детей-сирот и детей, оставшихся без попечения родителей, а также лицам из их числа;</w:t>
      </w:r>
    </w:p>
    <w:p>
      <w:pPr>
        <w:pStyle w:val="Normal"/>
        <w:suppressAutoHyphens w:val="true"/>
        <w:autoSpaceDE w:val="false"/>
        <w:ind w:left="708" w:firstLine="1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уведомляет в устной форме контрактного управляющего о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необходимости подготовки технических заданий для осуществления закупки по приобретению жилых помещений для детей-сирот и детей, оставшихся без попечения родителей, а также лицам из их числа;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>- размещает информацию в СМИ и (или) на информационных стендах по приобретению жилых помещений по мере необходим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Контрактный управляющ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постоянно осуществляет мониторинг наличия жилых помещений, выставленных на продажу в границах Чажемтовского сельского поселения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  <w:lang w:eastAsia="zh-CN"/>
        </w:rPr>
        <w:t>-  в течении 3 рабочих дней со дня получения устного уведомления от специалиста по делу производству и связям с общественностью составляет техническое задание для осуществления закупки по приобретению жилых помещений для детей-сирот и детей, оставшихся без попечения родителей, а также лицам из их числ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проводит процедуру подготовки конкурсной документации и размещения информации в соответствии с Федеральным законом от 05.04.2013 № 44-ФЗ.</w:t>
      </w:r>
      <w:r>
        <w:br w:type="page"/>
      </w:r>
    </w:p>
    <w:p>
      <w:pPr>
        <w:pStyle w:val="Normal"/>
        <w:suppressAutoHyphens w:val="true"/>
        <w:autoSpaceDE w:val="false"/>
        <w:ind w:left="4956" w:firstLine="708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>Приложение № 2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ab/>
        <w:t>к распоряжению администрации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/>
      </w:pPr>
      <w:r>
        <w:rPr>
          <w:lang w:eastAsia="zh-CN"/>
        </w:rPr>
        <w:tab/>
        <w:t>Чажемтовского сельского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>поселения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ab/>
        <w:t>от 03.04.2017 № 29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став комиссии по вопросам приобрет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600"/>
        <w:gridCol w:w="549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№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И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лжно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рьин Владислав Виктор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лава Чажемтовского сельского поселени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ринвальд Елена Анатолье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лены комисс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иков Олег Владимирови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елоусова Наталия Григорьевна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ециалист по строительству МКУ «Агентство»                                                     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ind w:left="4956"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lang w:eastAsia="zh-CN"/>
        </w:rPr>
        <w:t>Приложение № 3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</w:t>
      </w:r>
      <w:r>
        <w:rPr>
          <w:lang w:eastAsia="zh-CN"/>
        </w:rPr>
        <w:tab/>
        <w:t>к распоряжению администрации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/>
      </w:pPr>
      <w:r>
        <w:rPr>
          <w:lang w:eastAsia="zh-CN"/>
        </w:rPr>
        <w:tab/>
        <w:t>Чажемтовского сельского</w:t>
      </w:r>
      <w:r>
        <w:rPr>
          <w:sz w:val="24"/>
          <w:szCs w:val="24"/>
          <w:lang w:eastAsia="zh-CN"/>
        </w:rPr>
        <w:t xml:space="preserve"> </w:t>
      </w:r>
      <w:r>
        <w:rPr>
          <w:lang w:eastAsia="zh-CN"/>
        </w:rPr>
        <w:t>поселения</w:t>
      </w:r>
    </w:p>
    <w:p>
      <w:pPr>
        <w:pStyle w:val="Normal"/>
        <w:tabs>
          <w:tab w:val="clear" w:pos="397"/>
          <w:tab w:val="left" w:pos="572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/>
        </w:rPr>
        <w:tab/>
        <w:t xml:space="preserve">от 03.04.2017 № 29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оложение о комиссии по вопросам приобретения жилых помещений детям-сиротам и детям, оставшимся без попечения родителей, а также лицам из их числа</w:t>
      </w:r>
    </w:p>
    <w:p>
      <w:pPr>
        <w:pStyle w:val="Normal"/>
        <w:suppressAutoHyphens w:val="true"/>
        <w:autoSpaceDE w:val="false"/>
        <w:ind w:firstLine="5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 Настоящее Положение определяет работу комиссии по вопросам приобретения жилых помещений детям-сиротам и детям, оставшимся без попечения родителей, а также лицам из их числа (далее – Комисс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Комиссия является коллегиальным органом, обследующим жилые помещения, которые возможно будут приобретены в целях обеспечения жилыми помещениями детей-сирот и детей, оставшимся без попечения родителей, а также лиц из их числа на территории Чажемтов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риобретаемые жил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должны отвечать установленным санитарным и техническим правилам и нормам жиль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- не должны быть предметом залога, обременены правами третьих лиц, состоять в споре или под арестом (запрещением)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не должны быть объектами каких-либо договоров, в том числе предварительным, долевого участия в строительстве, аренды, хранения и т.п., а также в отношении их не должно быть спора о праве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 приобретаемых жилых помещениях не должны быть зарегистрированы недееспособные и несовершеннолет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лощадь приобретаемого жилого помещения должна соответствовать норме предоставления на одного человека площади жилого помещения, установленной нормативно-правовым актом Совета Чажемт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тоимость 1 кв. м общей площади приобретаемого жилого помещения должна быть не выше средней рыночной стоимости 1 кв. м общей площади жилья, утвержденной нормативно-правовым актом Администрации Чажемтов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4. По результатам осмотра жилого помещения Комиссия соста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акт о признании жилого помещения соответствующим требованиям, указанным в пункте 3 настоящего По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- заключение о соответствии заявленной цены поставщиком с реальной стоимостью квартиры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5. Акт и заключение оформляются по каждому объекту, подписываются председателем, секретарем и членами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6. Оформленные документы являются основанием для покупки (отказе от покупки) жилого помещ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1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BA244C576F2DD306DB1B29D6F35A4A02E0C2FB21BCA9E77D9FFA9643E522E52786C72688F0DD3A03BB54m0o7N" TargetMode="External"/><Relationship Id="rId3" Type="http://schemas.openxmlformats.org/officeDocument/2006/relationships/hyperlink" Target="consultantplus://offline/ref=0ABA244C576F2DD306DB1B29D6F35A4A02E0C2FB21BCA9E77D9FFA9643E522E52786C72688F0DD3A03BB54m0o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2:00Z</dcterms:created>
  <dc:creator>Надежда</dc:creator>
  <dc:description/>
  <cp:keywords/>
  <dc:language>en-US</dc:language>
  <cp:lastModifiedBy>Spec</cp:lastModifiedBy>
  <cp:lastPrinted>2017-04-10T12:48:00Z</cp:lastPrinted>
  <dcterms:modified xsi:type="dcterms:W3CDTF">2017-04-10T05:48:00Z</dcterms:modified>
  <cp:revision>4</cp:revision>
  <dc:subject/>
  <dc:title> </dc:title>
</cp:coreProperties>
</file>