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24.03.2020                           </w:t>
        <w:tab/>
        <w:tab/>
        <w:t>№ 29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полнительных мерах по снижению рисков распространения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Главного государственного санитарного врача РФ от 2 марта 2020 г. № 5 «О дополнительных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lang w:val="en-US"/>
        </w:rPr>
        <w:t>nCoV</w:t>
      </w:r>
      <w:r>
        <w:rPr>
          <w:rFonts w:cs="Arial" w:ascii="Arial" w:hAnsi="Arial"/>
        </w:rPr>
        <w:t xml:space="preserve">)», Постановлением Главного государственного санитарного врача РФ от 13 марта 2020 г. № 6 «О дополнительных мерах по снижению рисков распространения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», Распоряжением Администрации Томской области от 18.03.2020 № 156-ра «О введении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с 24.03.2020 ежедневное измерение температуры тела работникам Администрации Чажемтовского сельского поселения на рабочих местах с обязательным фиксированием измерения температуры тела в журнале и обработкой термомет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тстранять работников с повышенной температурой тела от нахождения на рабочем мес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сотрудникам Администрации Чажемтовского сельского поселения при обнаружении у себя признаков инфекционного заболевания (повышение температуры тела, кашель и др.) незамедлительно сообщать об этом Главе Чажемтовского сельского поселения и принять необходимые меры к самоизоляции на дому, и обращению за медицинской помощь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изовать текущую влажную уборку помещений Администрации Чажемтовского сельского поселения с периодичностью каждые 2 часа, с использованием дезинфицирующих средств и обеспечить обработку ветоши после убор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выявлении заболевшего, провести незамедлительно дезинфекцию помещений, где находился заболевш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 </w:t>
      </w:r>
      <w:r>
        <w:rPr>
          <w:rFonts w:cs="Arial" w:ascii="Arial" w:hAnsi="Arial"/>
          <w:color w:val="000000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Г. Ларина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 (38254)212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8:00Z</dcterms:created>
  <dc:creator>Specel</dc:creator>
  <dc:description/>
  <cp:keywords/>
  <dc:language>en-US</dc:language>
  <cp:lastModifiedBy>Spec</cp:lastModifiedBy>
  <cp:lastPrinted>2019-03-04T11:16:00Z</cp:lastPrinted>
  <dcterms:modified xsi:type="dcterms:W3CDTF">2020-03-24T04:42:00Z</dcterms:modified>
  <cp:revision>11</cp:revision>
  <dc:subject/>
  <dc:title>ГЛАВА ЧАЖЕМТОВСКОГО СЕЛЬСКОГО ПОСЕЛЕНИЯ</dc:title>
</cp:coreProperties>
</file>