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20"/>
          <w:tab w:val="left" w:pos="644" w:leader="none"/>
        </w:tabs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</w:p>
    <w:p>
      <w:pPr>
        <w:pStyle w:val="Normal"/>
        <w:tabs>
          <w:tab w:val="clear" w:pos="720"/>
          <w:tab w:val="left" w:pos="644" w:leader="none"/>
          <w:tab w:val="left" w:pos="7920" w:leader="none"/>
        </w:tabs>
        <w:spacing w:before="0" w:after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04.2021</w:t>
        <w:tab/>
        <w:t>№ 29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в распоряжение Администрации Чажемтовского сельского поселения от 08.04.2021 № 25 «Об утверждении календарного плана проведения физкультурно-оздоровительных и спортивных мероприятий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 квартал 2021 года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совершенствования муниципального правового акт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распоряжение Администрации Чажемтовского сельского поселения от 08.04.2021 № 25 «Об утверждении календарного плана проведения физкультурно-оздоровительных и спортивных мероприятий на 2 квартал 2021 года» изложив приложение в редакции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Распоряжение вступает в силу с даты подписания и распространяет свое действие на правоотношения, возникшие с 08.04.2021 г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распоряжения возложить на инструкторов по спорту Т.С. Телегину и А.Г. Попов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поселения</w:t>
        <w:tab/>
        <w:tab/>
        <w:tab/>
        <w:tab/>
        <w:tab/>
        <w:tab/>
        <w:tab/>
        <w:tab/>
        <w:t>О.В. Чи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.В. Гофман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294</w:t>
      </w:r>
    </w:p>
    <w:p>
      <w:pPr>
        <w:pStyle w:val="Normal"/>
        <w:ind w:left="64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жемтов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04.2021 № 2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ендарный план проведения физкультурно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доровительных и спортивных мероприятий на 2 квартал 2021 год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137"/>
        <w:gridCol w:w="1123"/>
        <w:gridCol w:w="1275"/>
        <w:gridCol w:w="1135"/>
      </w:tblGrid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 место про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затрат (руб.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</w:tr>
      <w:tr>
        <w:trPr>
          <w:trHeight w:val="547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ревнования по настольному теннису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ветственный Телегина Т.С.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Чажемто (тренажерный зал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6,00</w:t>
            </w:r>
          </w:p>
        </w:tc>
      </w:tr>
      <w:tr>
        <w:trPr>
          <w:trHeight w:val="1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ревнования по стрельбе из пневматической винтов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ветственный Телегина Т.С.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Чажемто (тренажерный зал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3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,0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ивный праздник, посвящённый Дню Побед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ветственный Попов А.Г.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Озёрное (территория стадиона школы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Веселые старты», посвященные Дню защиты дет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ветственный Телегина Т.С.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Чажемт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тадион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ивный праздник, посвященный Дню молодеж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ветственный Попов А.Г.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Озёрное (территория стадиона школы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5,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4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5:41:00Z</dcterms:created>
  <dc:creator>Helen</dc:creator>
  <dc:description/>
  <cp:keywords/>
  <dc:language>en-US</dc:language>
  <cp:lastModifiedBy>Spec</cp:lastModifiedBy>
  <cp:lastPrinted>2021-04-27T11:55:00Z</cp:lastPrinted>
  <dcterms:modified xsi:type="dcterms:W3CDTF">2021-04-27T05:42:00Z</dcterms:modified>
  <cp:revision>3</cp:revision>
  <dc:subject/>
  <dc:title>Приложение 1</dc:title>
</cp:coreProperties>
</file>