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06.04.2023                           </w:t>
        <w:tab/>
        <w:tab/>
        <w:t>№ 29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оприятиях по организованному пропуску паводковых вод на территории муниципального образования «Чажемтовское сельское поселение»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</w:rPr>
        <w:t>в период половодья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постановлением Администрации Колпашевского района от 20.02.2023. № 133 «О мероприятиях по организованному пропуску паводковых вод на территории Колпашевского района в 2023 году», с целью обеспечения безопасности жизнедеятельности населения, а также снижения экономического ущерба и предотвращения чрезвычайных ситуаций в период половодья 2023 года на территории муниципального образования «Чажемтовское сельское поселение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>1. Утвердить план мероприятий по организованному пропуску паводковых вод на территории муниципального образования «Чажемтовское сельское поселение» на период весеннего половодья 2023 года согласно приложению 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ть противопаводковую комиссию в составе согласно приложению 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учреждений, организаций и предприятий независимо от форм собственности, расположенных на территории Чажемтовского сельского посел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период интенсивного таяния снега осуществлять работу по пропуску талых вод и организовать очистку производственных и прилегающих территорий предприятий от снега, мусо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 участках, прилегающих к производственным территориям, организовать отвод и пропуск вод по кюветам и существующим канав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АО «Санаторий «Чажемто»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</w:rPr>
        <w:t>Рекомендовать Пансионат «Источник»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поселения</w:t>
        <w:tab/>
        <w:tab/>
        <w:tab/>
        <w:t>А.А. Иванов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8175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4.2023 №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рганизованному пропуску паводковых в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период весеннего половодья 202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2520"/>
        <w:gridCol w:w="2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противопаводковую (эвакуационную) комиссию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А.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4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ь договора о привлечении водного транспорта для выполн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А.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пункты размещения людей и места отгона с/х животных, эвакуированных из зон за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А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. 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запас ГСМ, необходимый для выполн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А.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блюдение за уровнем воды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А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а С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. 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орыгина О.Ф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журство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А.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4.2023 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4.2023 № 29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став противопаводковой комиссии: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А.С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. С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орыгина О.Ф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чинин В. В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ист СК «Севе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55:00Z</dcterms:created>
  <dc:creator>Specel</dc:creator>
  <dc:description/>
  <cp:keywords/>
  <dc:language>en-US</dc:language>
  <cp:lastModifiedBy>Spec</cp:lastModifiedBy>
  <cp:lastPrinted>2023-04-07T15:02:00Z</cp:lastPrinted>
  <dcterms:modified xsi:type="dcterms:W3CDTF">2023-04-07T08:04:00Z</dcterms:modified>
  <cp:revision>4</cp:revision>
  <dc:subject/>
  <dc:title>ГЛАВА ЧАЖЕМТОВСКОГО СЕЛЬСКОГО ПОСЕЛЕНИЯ</dc:title>
</cp:coreProperties>
</file>