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2.05.2024                         </w:t>
        <w:tab/>
        <w:tab/>
        <w:t>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честь празднования 79-годовщины Победы советского народа в Великой Отечественной войне 1941-1945 годов, в селе Озе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9-годовщины Победы в Великой Отечественной войне, в селе Озерное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мероприятие – празднование, а именно: торжественное возложение цветов, в селе Озерное по адресу: Томская область, Колпашевский район, село Озерное, улица Трактовая, начало мероприятия 09 мая 2024 года в 12.15 по местному времени, окончание мероприятия: 09 мая 2024 года в 13.00 по местному времени (далее Мероприят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мероприятия – КДО «Озеренский дом культуры» МБУ «Центр культуры и досуга» в лице заведующей Скворцовой Н. А. (далее Организатор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Обеспечить присутствие на месте проведения мероприятий медицинского работ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граничить движение ТС на месте проведения мероприятия указанного в п.1 настоящего распоряжения: по улице Трактовая (от пересечения ул. Трактовая с ул. Обская до пересечения ул. Трактовая с пер. Школьны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Рекомендовать начальнику ОМВД России по Колпашевскому району, УМВД России по Томской области, подполковнику полиции Ленинг А.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.</w:t>
      </w:r>
    </w:p>
    <w:p>
      <w:pPr>
        <w:pStyle w:val="Normal"/>
        <w:shd w:fill="FFFFFF" w:val="clear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ить уборку территории на месте проведения Мероприятия до его начала и в течение суток с момента его окончания – Глава Чажемтовского сельского поселения Даниловский О.Г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Arial" w:ascii="Arial" w:hAnsi="Arial"/>
        </w:rPr>
        <w:t>7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ab/>
        <w:t xml:space="preserve">    О.Г. Даниловский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26:00Z</dcterms:created>
  <dc:creator>Specel</dc:creator>
  <dc:description/>
  <cp:keywords/>
  <dc:language>en-US</dc:language>
  <cp:lastModifiedBy>User</cp:lastModifiedBy>
  <cp:lastPrinted>2023-04-28T15:03:00Z</cp:lastPrinted>
  <dcterms:modified xsi:type="dcterms:W3CDTF">2024-05-03T03:47:00Z</dcterms:modified>
  <cp:revision>4</cp:revision>
  <dc:subject/>
  <dc:title>ГЛАВА ЧАЖЕМТОВСКОГО СЕЛЬСКОГО ПОСЕЛЕНИЯ</dc:title>
</cp:coreProperties>
</file>