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1.2011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ажем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     утверждении       дополни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ов      экономической   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ов бюджетов РФ, применяемых п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ении  бюджета  МО «Чажемто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       поселение»,       на  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В соответствии с решением Совета Чажемтовского сельского поселения от 09.12.2010 г. №  181 «О бюджете муниципального образования «Чажемтовское сельское поселение» на 2011 год»  для  детализации объектов бюджетной классификации расходов бюджета Чажемтовского сельского поселения на 2011 го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1. Утвердить дополнительные коды расходов бюджета  согласно приложению 1 к настоящему распоряж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2. Распоряжение вступает в силу с момента подписания и действует до 31.12.2011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3. Контроль за исполнением настоящего распоряж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2-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/>
      </w:pPr>
      <w:r>
        <w:rPr/>
        <w:t xml:space="preserve">Приложение к распоряжен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Администрации Чажемтов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сельского поселения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№  </w:t>
      </w:r>
      <w:r>
        <w:rPr>
          <w:sz w:val="24"/>
        </w:rPr>
        <w:t>2 от 11.01.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полнительных к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ой классификации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ов Российской Федерации, применяемых п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и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Чажемтовское сельское поселение» н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286"/>
      </w:tblGrid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ЭС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К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 2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ОТ служащих и рабоч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ОТ работников по обслуживанию улич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работ услуг по теплоснабж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работ услуг по электроснабж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по водоснабжению и водоот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работ услуг по теплоснабжению (газ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 226,  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запасных частей и оплату услуг  по ремонту транспортных средств, переданных по договору аре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мероприятия по организации общественных раб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ГС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 строительных материа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запасных  и составных частей к объектам основных сред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38:00Z</dcterms:created>
  <dc:creator>Specel</dc:creator>
  <dc:description/>
  <dc:language>en-US</dc:language>
  <cp:lastModifiedBy>Specel</cp:lastModifiedBy>
  <cp:lastPrinted>2011-01-12T09:44:00Z</cp:lastPrinted>
  <dcterms:modified xsi:type="dcterms:W3CDTF">2011-01-12T03:50:00Z</dcterms:modified>
  <cp:revision>7</cp:revision>
  <dc:subject/>
  <dc:title/>
</cp:coreProperties>
</file>