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1.2012 г.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установлении   перечня    док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х    для     оплаты     ден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   получателями    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   МО      «Чажемтовское  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перечень документов, необходимых для оплаты денежных обязательств получателями бюджетных  средств  МО «Чажемтовское  сельское поселение»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 Настоящее распоряж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знать утратившим силу Распоряжение Администрации Чажемтовского сельского поселения от 14.02.2011г. №  1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  Контроль за исполнением настоящего распоряжения возложить на замест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 по финансово- экономической деятельности Л.В. Гоф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ажемт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№ 2  от 10.01.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обходимых для осуществления расчетов за счет средств местного бюджета МО «Чажемт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счё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ы с поставщиками продукции, работ, услуг и оплата по договорам гражданско-правового характера, связанных с выполнением работ, услуг на сумму </w:t>
            </w:r>
            <w:r>
              <w:rPr>
                <w:b/>
                <w:sz w:val="22"/>
                <w:szCs w:val="22"/>
              </w:rPr>
              <w:t>не свыше</w:t>
            </w:r>
            <w:r>
              <w:rPr>
                <w:sz w:val="22"/>
                <w:szCs w:val="22"/>
              </w:rPr>
              <w:t xml:space="preserve"> установленного Центральным банком РФ предельного размера расчетов наличными деньгами в РФ между юридическими лицами по одной сделке (кроме работ по текущему, капитальному ремонту и строительству  (реконструкции)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(муниципальный контракт)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оказание услуг, или Договор гражданско-правового характера на выполнение работ и оказание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 аукциона в 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 подписью руководителя (или иного уполномоченного лица) 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муниципального контрак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«Сведения о муниципальном контракте или гражданско-правовом договоре (его изменении), заключенном по итогам размещения заказа» с указанием номера 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или счёт на предопла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ёма-сдачи выполненных рабо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которые, по услов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(муниципального контракта), являются его неотъемлемой часть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ст.2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  ст.420-4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юджетному учету (Приказ Министерства финансов РФ от 30.12.2008г № 148н), ФЗ РФ «О бухучете» от 23.02.96 № 129-ФЗ; Налоговый кодекс РФ ст.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РФ от 21.07.2005г.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 Минфина РФ от 25.09.2009г. № 02-06-00/4581 «О приоритетном  использовании электронных документов в системе электронного документооборота Федерального казначей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ы с поставщиками продукции, работ, услуг и оплата по договорам гражданско-правового характера, связанных с выполнением работ, услуг на сумму </w:t>
            </w:r>
            <w:r>
              <w:rPr>
                <w:b/>
                <w:sz w:val="22"/>
                <w:szCs w:val="22"/>
              </w:rPr>
              <w:t xml:space="preserve"> свыше</w:t>
            </w:r>
            <w:r>
              <w:rPr>
                <w:sz w:val="22"/>
                <w:szCs w:val="22"/>
              </w:rPr>
              <w:t xml:space="preserve"> установленного Центральным банком РФ предельного размера расчетов наличными деньгами в РФ между юридическими лицами по одной сделке (кроме работ по текущему, капитальному ремонту и строительству  (реконструкции)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ом (исполнителем, заказчиком) на приобретение товаров, оказание услуг с указанием номера реестровой запи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 аукциона в 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 подписью руководителя (или иного уполномоченного лица) 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«Сведения о муницип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е или гражданско-правовом договоре (его изменении), заключенном по итогам размещения заказа» с указанием номера 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или счёт на предоплат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ёма-сдачи выполненных рабо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которые, по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го контракта), являются его неотъемлемой часть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ы с поставщиками продукции, работ, услуг и оплата по договорам гражданско-правового характера, связанных с выполнением работ, услуг на сумму </w:t>
            </w:r>
            <w:r>
              <w:rPr>
                <w:b/>
                <w:sz w:val="22"/>
                <w:szCs w:val="22"/>
              </w:rPr>
              <w:t>не свыше</w:t>
            </w:r>
            <w:r>
              <w:rPr>
                <w:sz w:val="22"/>
                <w:szCs w:val="22"/>
              </w:rPr>
              <w:t xml:space="preserve"> установленного Центральным банком РФ предельного размера расчетов наличными деньгами в РФ между юридическими лицами по одной сде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ы с поставщиками продукции, работ, услуг и оплата по договорам гражданско-правового характера, связанных с выполнением работ, услуг на сумму </w:t>
            </w:r>
            <w:r>
              <w:rPr>
                <w:b/>
                <w:sz w:val="22"/>
                <w:szCs w:val="22"/>
              </w:rPr>
              <w:t>не свыше</w:t>
            </w:r>
            <w:r>
              <w:rPr>
                <w:sz w:val="22"/>
                <w:szCs w:val="22"/>
              </w:rPr>
              <w:t xml:space="preserve"> установленного Центральным банком РФ предельного размера расчетов наличными деньгами в РФ между юридическими лицами по одной сде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на объем работ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 (расчет) или сметный расч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енный специалистом, имеющим удостоверение о «Ценообразовании и смежном нормировании в строительстве» с приложением копии удостове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говор (муниципальный контракт), договор гражданско-правового характера с описанием вида и объема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 аукциона в 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 подписью руководителя (или иного уполномоченного лица) 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и наличии муниципального контрак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«Сведения о муницип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е или гражданско-правовом договоре (его изменении), заключенном по итогам размещения заказа» с указанием номера 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Акт приёма-сдачи выполненных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 КС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равка о стоимости выполненных работ по форме КС-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ое задание на объем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ри текущем, капитальном ремонте на сумму </w:t>
            </w:r>
            <w:r>
              <w:rPr>
                <w:b/>
                <w:sz w:val="22"/>
                <w:szCs w:val="22"/>
              </w:rPr>
              <w:t>до 500 тыс. руб</w:t>
            </w:r>
            <w:r>
              <w:rPr>
                <w:sz w:val="22"/>
                <w:szCs w:val="22"/>
              </w:rPr>
              <w:t>., калькуляция (расчет) или сметный расчет, проверенный специалистом, имеющим удостоверение о «Ценообразовании и смежном нормировании в строительстве» с приложением копии удостоверения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кущем, капитальном ремонте 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у свыше</w:t>
            </w:r>
            <w:r>
              <w:rPr>
                <w:b/>
                <w:sz w:val="22"/>
                <w:szCs w:val="22"/>
              </w:rPr>
              <w:t xml:space="preserve"> 500 тыс. руб.</w:t>
            </w:r>
            <w:r>
              <w:rPr>
                <w:sz w:val="22"/>
                <w:szCs w:val="22"/>
              </w:rPr>
              <w:t xml:space="preserve"> сметный расчет, проверенный специалистом, имеющим удостоверение о «Ценообразовании и смежном нормировании в строительстве» с приложением копии удостоверения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на вы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или капитального ремо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 аукциона в 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 подписью руководителя (или иного уполномоченного лица) 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 «Сведения о муницип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е или гражданско-правовом договоре (его изменении), заключенном по итогам размещения заказа» с указанием номера 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чет- фактура или счет на предоплату при расчетах с юридическими лиц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Акт приемки выполненных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 КС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равка о стоимости выполненных работ по форме КС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введении в действие Градостроительного кодекса РФ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 кодекс 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ст.2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  ст.420-4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юджетному учету (Приказ Министерства финансов РФ от 30.12.2008г № 148н), ФЗ РФ «О бухучете» от 23.02.96 № 129-ФЗ; Налоговый кодекс РФ ст.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РФ от 21.07.2005г.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Минфина РФ от 25.09.2009г. № 02-06-00/4581 «О приоритетном  использовании электронных документов в системе электронного документооборота Федерального казначе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оительству (реконструкции)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ешение на проведение строительства (реконструкции) объектов подписанное Главой поселения или уполномоченного сотрудника, осуществляющего выдачу разреш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на вы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по строительству (реконструкции) объ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 аукциона в электр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копию электронного документа на бумажном носителе в виде муниципального контракта, заключенного по итогам проведения открытого аукциона в электронной форме с поставщиком (исполнителем, подрядчиком), заверенная  подписью руководителя (или иного уполномоченного лица)  и печатью учреждения, изготовившего копию электронного документа на бумажном носителе с проставлением отметки «Копия электронного докумен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 «Сведения о муницип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е или гражданско-правовом договоре (его изменении), заключенном по итогам размещения заказа» с указанием номера  реестровой записи за подписью ответственного лица, включившего в Реестр контрактов запись о муниципальном контракте на общероссийском с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чет- фактура или счет на предопл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кт приемки выполненных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 КС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равка о стоимости выполненных работ по форме КС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введении в действие Градостроительного кодекса РФ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 кодекс 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ст.2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  ст.420-4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юджетному учету (Приказ Министерства финансов РФ от 30.12.2008г № 148н), ФЗ РФ «О бухучете» от 23.02.96 № 129-ФЗ; Налоговый кодекс РФ ст.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РФ от 21.07.2005г.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Минфина РФ от 25.09.2009г. № 02-06-00/4581 «О приоритетном  использовании электронных документов в системе электронного документооборота Федерального казначе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проведение различ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. На проведение меро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руководителем соответствующе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безналичного расчета, документы в соответствии с пунктом 2 настоящего 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ст.2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  ст.420-4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юджетному учету (Приказ Министерства финансов РФ от 30.12.2008г № 148н), ФЗ РФ «О бухучете» от 23.02.96 № 129-ФЗ; Налоговый кодекс РФ ст.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РФ от 21.07.2005г.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9:00Z</dcterms:created>
  <dc:creator>Specel</dc:creator>
  <dc:description/>
  <dc:language>en-US</dc:language>
  <cp:lastModifiedBy>Specel</cp:lastModifiedBy>
  <cp:lastPrinted>2012-01-17T16:35:00Z</cp:lastPrinted>
  <dcterms:modified xsi:type="dcterms:W3CDTF">2012-01-17T10:37:00Z</dcterms:modified>
  <cp:revision>5</cp:revision>
  <dc:subject/>
  <dc:title/>
</cp:coreProperties>
</file>