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01.2017                                       </w:t>
        <w:tab/>
        <w:t>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чистке кровель от снега и ль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большим количеством скопившегося снега на крышах жилых и административных зданий, в целях предупреждения несчастных случаев и предотвращения чрезвычайных ситуаций, связанных с самопроизвольным сходом с крыш снега и ледяных образований, в целях сохранения жилого и нежилого фонда, жизни и здоровья люд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собственникам жилых домов, руководителям предприятий, организаций, учреждений Чажемтовского сельского поселения, независимо от форм собственности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1.1. Принять срочные меры по очистке от снега и образовавшихся наледей кровель жилых домов, социально-бытовых объектов, магазинов и прочих подведомственных зданий, и сооружений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2. Специалистам по связям с общественностью Абрамовой С.В., Белан Т.С., Зворыгиной О.Ф., заместителю Главы Чажемтовского сельского поселения по вопросам ЖКХ, строительства, землепользования, благоустройства и хозяйственной деятельности, в пределах подведомственных территорий, в срок до 01 февраля 2017 года ознакомить собственников жилых домов, руководителей предприятий, организаций и учреждений, независимо от форм собственности, расположенных на территории муниципального образования «Чажемтовское сельское поселение», с данным распоряжением.</w:t>
      </w:r>
    </w:p>
    <w:p>
      <w:pPr>
        <w:pStyle w:val="Normal"/>
        <w:tabs>
          <w:tab w:val="clear" w:pos="397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4. Контроль за исполнением данного распоряж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В. В. Марьин</w:t>
      </w:r>
    </w:p>
    <w:p>
      <w:pPr>
        <w:pStyle w:val="Normal"/>
        <w:tabs>
          <w:tab w:val="clear" w:pos="397"/>
          <w:tab w:val="left" w:pos="74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397"/>
          <w:tab w:val="left" w:pos="7440" w:leader="none"/>
        </w:tabs>
        <w:ind w:firstLine="54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9:00Z</dcterms:created>
  <dc:creator>Надежда</dc:creator>
  <dc:description/>
  <dc:language>en-US</dc:language>
  <cp:lastModifiedBy>Specel</cp:lastModifiedBy>
  <cp:lastPrinted>2017-01-09T14:19:00Z</cp:lastPrinted>
  <dcterms:modified xsi:type="dcterms:W3CDTF">2017-01-11T07:44:00Z</dcterms:modified>
  <cp:revision>3</cp:revision>
  <dc:subject/>
  <dc:title> </dc:title>
</cp:coreProperties>
</file>