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.2011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яемых              соглас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рантированному  перечню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гребению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реализации  Федерального закона от 12.01.1996 года  № 8-ФЗ «О погребении и похоронном деле», согласно стоимости гарантированного перечня услуг по погребению, согласованного Департаментом тарифного регулирования и государственного заказа Томской области,  для приведения  гарантированного перечня услуг по погребению в муниципальном образовании «Чажемтовское сельское поселение» 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Постановление Администрации Чажемтовского сельского поселения от 19.06.2009 года   № 49  «Об установл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(в том числе в целях определения социального пособия на погребение) в размере 6390 рублей согласно приложению 1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размере 4403 рублей согласно приложению 2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с момента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Ф. Медных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 от 13.0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5"/>
        <w:gridCol w:w="1067"/>
        <w:gridCol w:w="29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 (обычный перечен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 от 13.0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5"/>
        <w:gridCol w:w="1067"/>
        <w:gridCol w:w="29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 (перечень для безродны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4:00Z</dcterms:created>
  <dc:creator>Specel</dc:creator>
  <dc:description/>
  <dc:language>en-US</dc:language>
  <cp:lastModifiedBy>Specel</cp:lastModifiedBy>
  <cp:lastPrinted>2011-01-14T12:41:00Z</cp:lastPrinted>
  <dcterms:modified xsi:type="dcterms:W3CDTF">2011-01-14T06:46:00Z</dcterms:modified>
  <cp:revision>11</cp:revision>
  <dc:subject/>
  <dc:title/>
</cp:coreProperties>
</file>