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1.2011 г.                №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95" w:hanging="0"/>
        <w:jc w:val="both"/>
        <w:rPr/>
      </w:pPr>
      <w:r>
        <w:rPr>
          <w:sz w:val="24"/>
          <w:szCs w:val="24"/>
        </w:rPr>
        <w:t>О внесении изменений в адрес    земельного    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>Плахова Романа Владимировича об изменении адреса земельного участка, с целью упорядочивания адресов земельных участков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рес земельного участка с кадастровым номером 70:08:0100035:256.</w:t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/>
      </w:pPr>
      <w:r>
        <w:rPr>
          <w:sz w:val="24"/>
          <w:szCs w:val="24"/>
        </w:rPr>
        <w:t>2.  Земельному участку с кадастровым номером 70:08:0100035:256 общей площадью 1500 кв.м. присвоить адрес: Томская область, Колпашевский район, село Чажемто, улица Ветеранов, 1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Заместителю Главы поселения по вопросам ЖКХ, строительства, землепользования, благоустройства и хозяйственной деятельности обеспечить внесение изменений в государственный кадастр недвижимости и проинформировать правообладателей земельных участков о необходимости внести изменения в правоустанавливающие документы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4:00Z</dcterms:created>
  <dc:creator>Specel</dc:creator>
  <dc:description/>
  <dc:language>en-US</dc:language>
  <cp:lastModifiedBy>Specel</cp:lastModifiedBy>
  <cp:lastPrinted>2012-01-12T14:37:00Z</cp:lastPrinted>
  <dcterms:modified xsi:type="dcterms:W3CDTF">2012-01-12T08:40:00Z</dcterms:modified>
  <cp:revision>5</cp:revision>
  <dc:subject/>
  <dc:title/>
</cp:coreProperties>
</file>