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09.01.2013</w:t>
        <w:tab/>
        <w:t xml:space="preserve">        № 2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 договор  № 7  от 13.01.2011г</w:t>
      </w:r>
    </w:p>
    <w:p>
      <w:pPr>
        <w:pStyle w:val="Normal"/>
        <w:jc w:val="center"/>
        <w:rPr/>
      </w:pPr>
      <w:r>
        <w:rPr/>
        <w:t>«О передаче во временное безвозмездное пользование</w:t>
      </w:r>
    </w:p>
    <w:p>
      <w:pPr>
        <w:pStyle w:val="Normal"/>
        <w:jc w:val="center"/>
        <w:rPr/>
      </w:pPr>
      <w:r>
        <w:rPr/>
        <w:t>имущества,   являющегося  муниципальной собственностью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, </w:t>
      </w:r>
      <w:r>
        <w:rPr>
          <w:color w:val="000000"/>
          <w:spacing w:val="-5"/>
        </w:rPr>
        <w:t xml:space="preserve"> в связи с  переименованием  отдела внутренних дел  по Колпашевскому  району Томской области в Межмуниципальный отдел Министерства внутренних дел Российской Федерации «Колпашевский» управление Министерства внутренних дел Российской Федерации по Томской области, а также - изменением используемой площади, находящейся в безвозмездном пользовании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пециалисту по учету муниципального имущества М. А. Чагиной  внести соответствующие изменения в договор № 7  от 13.01.2011г  «О передаче во временное безвозмездное пользование  имущества,   являющегося  муниципальной собственностью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Опубликовать настоящее постановление в Ведомостях органов местного самоуправления Чажемтовского сельского поселения и  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3.      Контроль   за      выполнением 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</w:t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 А. Ча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6-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Calibri" w:hAnsi="Calibri" w:cs="Calibri"/>
      <w:b/>
      <w:sz w:val="36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8:00Z</dcterms:created>
  <dc:creator>Specel</dc:creator>
  <dc:description/>
  <dc:language>en-US</dc:language>
  <cp:lastModifiedBy>Specel</cp:lastModifiedBy>
  <cp:lastPrinted>2013-01-10T12:54:00Z</cp:lastPrinted>
  <dcterms:modified xsi:type="dcterms:W3CDTF">2013-01-10T07:03:00Z</dcterms:modified>
  <cp:revision>5</cp:revision>
  <dc:subject/>
  <dc:title/>
</cp:coreProperties>
</file>