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01.2014                                          № 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В связи с обращением Микулич Марины Ивановны об изменении вида разрешённого использования земельного участка с кадастровым номером 70:08:0100035:2078, общей площадью 600 кв. м., расположенного по адресу: Томская область, Колпашевский район, село Чажемто, улица Ленина, 23/1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/>
      </w:pPr>
      <w:r>
        <w:rPr/>
        <w:t>1. Изменить вид разрешенного использования земельного участка с кадастровым номером 70:08:0100035:2078 «для строительства здания магазина» на вид разрешенного использования «для размещения здания магазина».</w:t>
      </w:r>
    </w:p>
    <w:p>
      <w:pPr>
        <w:pStyle w:val="Normal"/>
        <w:ind w:firstLine="540"/>
        <w:jc w:val="both"/>
        <w:rPr/>
      </w:pPr>
      <w:r>
        <w:rPr/>
        <w:t>2. Специалисту по строительству, землепользованию и благоустройству Кравченко 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.о. Главы поселения                                                             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2:00Z</dcterms:created>
  <dc:creator>Марина</dc:creator>
  <dc:description/>
  <dc:language>en-US</dc:language>
  <cp:lastModifiedBy>Specel</cp:lastModifiedBy>
  <cp:lastPrinted>2013-09-18T11:17:00Z</cp:lastPrinted>
  <dcterms:modified xsi:type="dcterms:W3CDTF">2014-01-17T08:25:00Z</dcterms:modified>
  <cp:revision>12</cp:revision>
  <dc:subject/>
  <dc:title/>
</cp:coreProperties>
</file>