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01.2019                                         </w:t>
        <w:tab/>
        <w:tab/>
        <w:t>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а стоимости 1 кв.м. общей площад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ья по муниципальному образованию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-Сибирская оценочная компания» от 24.01.2019 № 64/2019 «Об оценке рыночной стоимости 1 кв.м. жилья на территории Чажемтовского сельского поселения Колпашевского района Томской области при покупке жилых помещений на рынке недвижимости в 2019 году»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норматив средней рыночной стоимости 1 кв.м общей площади жилья на 2019 год по муниципальному образованию «Чажемтовское сельское поселение» на рынке недвижимости в размере 29 047,09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гина М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 21694</w:t>
      </w:r>
    </w:p>
    <w:p>
      <w:pPr>
        <w:pStyle w:val="Normal"/>
        <w:ind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1:00Z</dcterms:created>
  <dc:creator>пользователь</dc:creator>
  <dc:description/>
  <cp:keywords/>
  <dc:language>en-US</dc:language>
  <cp:lastModifiedBy>Олег</cp:lastModifiedBy>
  <cp:lastPrinted>2018-05-15T15:29:00Z</cp:lastPrinted>
  <dcterms:modified xsi:type="dcterms:W3CDTF">2019-02-11T05:0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