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18</w:t>
        <w:tab/>
        <w:t xml:space="preserve">                         </w:t>
        <w:tab/>
        <w:t>№ 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градостроительного плана земельного участка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градостроительного плана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муниципальной услуги «Предоставление градостроительного плана земельного участка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1.1. В пункте 26 раздела 2 слова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30 календарных дней» заменить словами «20 рабочих дней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1.2. Пункт 29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29. Дл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Чажемт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ourier New" w:cs="Times New Roman" w:ascii="Times New Roman" w:hAnsi="Times New Roman"/>
          <w:sz w:val="24"/>
          <w:szCs w:val="24"/>
        </w:rPr>
        <w:t>://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chagemtoadm.to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акина В. 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 254) 21 716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right="-5"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Specel</dc:creator>
  <dc:description/>
  <cp:keywords/>
  <dc:language>en-US</dc:language>
  <cp:lastModifiedBy>Spec</cp:lastModifiedBy>
  <cp:lastPrinted>2018-01-10T11:47:00Z</cp:lastPrinted>
  <dcterms:modified xsi:type="dcterms:W3CDTF">2018-01-10T07:5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