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1.12.2015                                         </w:t>
        <w:tab/>
        <w:t>№ 304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/>
      </w:pPr>
      <w:r>
        <w:rPr/>
        <w:t>Об утверждении проекта планировки и межевания территории, на которой расположен объект «МН «Александровское-Анжеро-Судженск», км 383-км 669, км 479,71 – км 499,42 Ду 1200. Реконструкция»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>В соответствии со статьями 42, 43 Градостроительного кодекса Российской Федерации, на основании Генерального плана муниципального образования «Чажемтовское сельское поселение» и Правил землепользования и застройки муниципального образования «Чажемтовское сельское поселение», рассмотрев результаты публичных слушаний по рассмотрению проекта планировки и межевания территории, на которой расположен объект «МН «Александровское-Анжеро-Судженск», км 383-км 669, км 479,71 – км 499,42 Ду 1200. Реконструкц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right="-5" w:hanging="0"/>
        <w:jc w:val="both"/>
        <w:rPr/>
      </w:pPr>
      <w:r>
        <w:rPr/>
        <w:tab/>
        <w:t>1. Утвердить проект планировки и межевания территории, на которой расположен объект «МН «Александровское-Анжеро-Судженск», км 383-км 669, км 479,71 – км 499,42 Ду 1200. Реконструкция».</w:t>
      </w:r>
    </w:p>
    <w:p>
      <w:pPr>
        <w:pStyle w:val="Normal"/>
        <w:tabs>
          <w:tab w:val="clear" w:pos="708"/>
          <w:tab w:val="left" w:pos="4524" w:leader="none"/>
        </w:tabs>
        <w:spacing w:before="0" w:after="120"/>
        <w:ind w:firstLine="709"/>
        <w:jc w:val="both"/>
        <w:rPr/>
      </w:pPr>
      <w:r>
        <w:rPr/>
        <w:t>2.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/>
        <w:tab/>
        <w:t>3. Опубликовать настоящее постановление в Ведомостях органов местного самоуправления Чажемтовского сельского поселения и на официальном сайте органов местного самоуправления Чажемтовского сельского поселения в сети «Интернет»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00:00Z</dcterms:created>
  <dc:creator>пользователь</dc:creator>
  <dc:description/>
  <dc:language>en-US</dc:language>
  <cp:lastModifiedBy>Specel</cp:lastModifiedBy>
  <cp:lastPrinted>2015-12-01T10:02:00Z</cp:lastPrinted>
  <dcterms:modified xsi:type="dcterms:W3CDTF">2015-12-01T04:0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