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3.12.2015                                         </w:t>
        <w:tab/>
        <w:t>№ 30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  <w:t>О присвоении и упорядочивании адресов зданий и сооружений в Чажемт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упорядочения адресов на территории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Присвоить и упорядочить адреса зданий, строений и сооружений в населённом пункте с. Озёрное,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 «Чажемтовское сельское поселение»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евтина Александровна Рыбал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242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03.12.2015   № 307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709"/>
        <w:gridCol w:w="2025"/>
        <w:gridCol w:w="709"/>
        <w:gridCol w:w="39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е сложившийся адре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утверждённый адре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назначение объекта недвижим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хозная    у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хозная    у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пилорам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кислородная станц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отсутствует (дом сгоре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водонапорная башн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/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водопроводные сет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магазин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   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производственная база СК «Север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магазин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водонапорная башн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/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/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водонапорные сет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иков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иков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иков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иков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отсутствует (снесён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иков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иков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отсу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отсу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здание СК «Север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магазин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толовая СК «Север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отсу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магазин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АТС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Детский сад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Магазин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административное здание СК «Север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Почта РФ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МБОУ «Озёренская СОШ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СК «Север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магазин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Дом Культуры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Пекарн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Ангар СК «Север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7:00Z</dcterms:created>
  <dc:creator>пользователь</dc:creator>
  <dc:description/>
  <dc:language>en-US</dc:language>
  <cp:lastModifiedBy>Specel</cp:lastModifiedBy>
  <cp:lastPrinted>2015-12-03T11:55:00Z</cp:lastPrinted>
  <dcterms:modified xsi:type="dcterms:W3CDTF">2015-12-03T06:23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