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02.2011г                       № 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 использовании   средств    мест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юджета на  финансирование  расходов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   2011    году   на   переподготовку  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ышение  квалифик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 решением Совета Чажемтовского сельского поселения от 09.12.2010г. № 181 «О бюджете муниципального образования «Чажемтовское сельское поселение» на 2011 год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, что средства местного бюджета, направляются на оплату расходов на  переподготовку и повышение квалификации работников Администрации Чажемтовского сельского поселения в объемах, предусмотренных на эти цели в соответствующем финансовом году в соответствии с заключенными договорам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  Неиспользованные средства  на указанные цели,  подлежат перемещению на другие расходные обязательства, предусмотренные в бюджете муниципального образования «Чажемтовское сельское поселение»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   Контроль за выполнением распоряжения возложить на заместителя Главы  поселения по финансово – экономической деятельности Л.В. Гофман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4.   Настоящее распоряжение вступает в силу с момента его подписан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5.  Опубликовать настоящее распоряжение в Ведомостях органов местного самоуправления муниципального образования «Чажемтов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поселения                                                                        А.Ф. Ме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Л.В. Гофман</w:t>
      </w:r>
    </w:p>
    <w:p>
      <w:pPr>
        <w:pStyle w:val="Normal"/>
        <w:rPr/>
      </w:pPr>
      <w:r>
        <w:rPr/>
        <w:t>2129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41:00Z</dcterms:created>
  <dc:creator>Specel</dc:creator>
  <dc:description/>
  <dc:language>en-US</dc:language>
  <cp:lastModifiedBy>Specel</cp:lastModifiedBy>
  <cp:lastPrinted>2011-02-22T12:44:00Z</cp:lastPrinted>
  <dcterms:modified xsi:type="dcterms:W3CDTF">2011-02-22T06:44:00Z</dcterms:modified>
  <cp:revision>5</cp:revision>
  <dc:subject/>
  <dc:title/>
</cp:coreProperties>
</file>