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0.03.2015                                         </w:t>
        <w:tab/>
        <w:t>№ 3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должностей муниципальной службы в Администрации Чажемтовского сельского поселения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о статьёй 14-1.1. Закона Томской области от 11.09.2007 № 198-ОЗ «О муниципальной службе в Томской обла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120"/>
        <w:ind w:right="-6" w:firstLine="708"/>
        <w:jc w:val="both"/>
        <w:rPr/>
      </w:pPr>
      <w:r>
        <w:rPr/>
        <w:t>1. Утвердить перечень должностей муниципальной службы в Администрации Чажемтовского сельского поселения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spacing w:before="0" w:after="120"/>
        <w:ind w:right="-6" w:firstLine="708"/>
        <w:jc w:val="both"/>
        <w:rPr/>
      </w:pPr>
      <w:r>
        <w:rPr/>
        <w:t>2. Сведения о расходах предо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spacing w:before="0" w:after="120"/>
        <w:ind w:right="-6" w:firstLine="708"/>
        <w:jc w:val="both"/>
        <w:rPr/>
      </w:pPr>
      <w:r>
        <w:rPr/>
        <w:t>3. Признать утратившими силу:</w:t>
      </w:r>
    </w:p>
    <w:p>
      <w:pPr>
        <w:pStyle w:val="Normal"/>
        <w:spacing w:before="0" w:after="120"/>
        <w:ind w:right="-6" w:firstLine="708"/>
        <w:jc w:val="both"/>
        <w:rPr/>
      </w:pPr>
      <w:r>
        <w:rPr/>
        <w:t>- Постановление Администрации Чажемтовского сельского поселения от 01.03.2010 г. № 15 «О предоставлении гражданами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spacing w:before="0" w:after="120"/>
        <w:ind w:right="-6" w:firstLine="708"/>
        <w:jc w:val="both"/>
        <w:rPr/>
      </w:pPr>
      <w:r>
        <w:rPr/>
        <w:t>- Постановление Администрации Чажемтовского сельского поселения от 18.05.2012 г. №65 «О внесении изменений в постановление администрации Чажемтовского сельского поселения от 01.03.2010 № 15 «О предоставлении гражданами и муниципальными служащими сведений о доходах, об имуществе и обязательствах имущественного характера»»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остановление Администрации Чажемтовского сельского поселения от 07.03.2013 г. № 39 «О внесении  изменений  в постановление администрации Чажемтовского сельского поселения от 01.03.2010 № 15 «О предоставлении гражданами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right="-6" w:hanging="0"/>
        <w:jc w:val="both"/>
        <w:rPr/>
      </w:pPr>
      <w:r>
        <w:rPr/>
        <w:tab/>
        <w:t>3. Опубликовать настоящее постановление в Ведомостях органов местного самоуправления Чажемтовского сельского поселения  и разместить на официальном Интернет – сайте муниципального образования «Чажемтов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-5" w:hanging="0"/>
        <w:jc w:val="both"/>
        <w:rPr/>
      </w:pPr>
      <w:r>
        <w:rPr/>
        <w:tab/>
        <w:t>4. Контроль за исполнением постановления возложить на специалиста по делопроизводству и связям с общественностью Гринвальд Т.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1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0.03.2015г. № 30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Чажемтов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900"/>
        <w:jc w:val="both"/>
        <w:rPr/>
      </w:pPr>
      <w:r>
        <w:rPr/>
        <w:t xml:space="preserve">1. Заместители Главы Администрации Чажемтовского сельского </w:t>
      </w:r>
      <w:r>
        <w:rPr>
          <w:bCs/>
        </w:rPr>
        <w:t>поселения</w:t>
      </w:r>
    </w:p>
    <w:p>
      <w:pPr>
        <w:pStyle w:val="Style17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Управляющий делам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пользователь</dc:creator>
  <dc:description/>
  <dc:language>en-US</dc:language>
  <cp:lastModifiedBy>Specel</cp:lastModifiedBy>
  <cp:lastPrinted>2015-03-06T12:02:00Z</cp:lastPrinted>
  <dcterms:modified xsi:type="dcterms:W3CDTF">2015-03-10T10:38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