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4.04.2015.                           </w:t>
        <w:tab/>
        <w:t>№ 30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ёй 28 Федерального Закона от 06.10.2003 г. № 131-ФЗ «Об общих принципах организации местного самоуправления в Российской Федерации»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4 год»  (приложение к настоящему решению) на 25.05.2015г. в 18.00 часов по адресу: Томская область, Колпашевский район, с. Чажемто, ул. Ленина,  д. 24.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тверждении отчета об исполнении бюджета муниципального образования «Чажемтовское сельское поселение» за 2014 год» на официальном Интернет-сайте муниципального образования «Чажемтовское сельское поселени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</w:t>
        <w:tab/>
        <w:t xml:space="preserve">Д.А. Петров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rPr/>
      </w:pPr>
      <w:r>
        <w:rPr>
          <w:sz w:val="20"/>
          <w:szCs w:val="20"/>
        </w:rPr>
        <w:t>8 (38 254) 21 294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6:00Z</dcterms:created>
  <dc:creator>Specel</dc:creator>
  <dc:description/>
  <dc:language>en-US</dc:language>
  <cp:lastModifiedBy>Specel</cp:lastModifiedBy>
  <cp:lastPrinted>2015-05-06T12:29:00Z</cp:lastPrinted>
  <dcterms:modified xsi:type="dcterms:W3CDTF">2015-05-06T06:29:00Z</dcterms:modified>
  <cp:revision>5</cp:revision>
  <dc:subject/>
  <dc:title>ГЛАВА ЧАЖЕМТОВСКОГО СЕЛЬСКОГО ПОСЕЛЕНИЯ</dc:title>
</cp:coreProperties>
</file>