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3.03.2016                                      </w:t>
        <w:tab/>
        <w:t>№ 3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ассового мероприятия «Здравствуй Маслениц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еле Чажемто 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уведомление заведующей Чажемтовским культурно - досуговым отделом Моисеевой И.В. от 01.03.2016 г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массового мероприятия, руководствуясь </w:t>
      </w:r>
      <w:r>
        <w:rPr>
          <w:color w:val="000000"/>
          <w:sz w:val="24"/>
          <w:szCs w:val="24"/>
        </w:rPr>
        <w:t>Законом Томской области от 15.01.2003 № 12-ОЗ «О массовых мероприятиях, проводимых в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0" w:firstLine="539"/>
        <w:jc w:val="both"/>
        <w:rPr/>
      </w:pPr>
      <w:r>
        <w:rPr>
          <w:sz w:val="24"/>
          <w:szCs w:val="24"/>
        </w:rPr>
        <w:t>13 марта 2016 года с 14.00 до 16.00 по местному времени на территории, прилегающей к зданию ПО «Чажемтовское» по ул. Ленина, 18 с. Чажемто, Колпашевского района, Томской области провести массовое мероприятие «Здравствуй Масленица» (далее - массовое мероприятие),</w:t>
      </w:r>
      <w:r>
        <w:rPr>
          <w:color w:val="000000"/>
          <w:sz w:val="24"/>
          <w:szCs w:val="24"/>
        </w:rPr>
        <w:t xml:space="preserve"> с предполагаемым количеством участников до 1000 челове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мероприятия, Чажемтовскому КДО в лице директора Моисеевой И.В.,: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firstLine="539"/>
        <w:jc w:val="both"/>
        <w:rPr/>
      </w:pPr>
      <w:r>
        <w:rPr>
          <w:sz w:val="24"/>
          <w:szCs w:val="24"/>
        </w:rPr>
        <w:t>2.1. обеспечить</w:t>
      </w:r>
      <w:r>
        <w:rPr>
          <w:color w:val="000000"/>
          <w:sz w:val="24"/>
          <w:szCs w:val="24"/>
        </w:rPr>
        <w:t xml:space="preserve"> соблюдение условий проведения массового мероприятия, указанных в уведомлен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в пределах своей компетенции обеспечить общественный порядок и безопасность граждан при проведении массового мероприятия;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firstLine="539"/>
        <w:jc w:val="both"/>
        <w:rPr/>
      </w:pPr>
      <w:r>
        <w:rPr>
          <w:sz w:val="24"/>
          <w:szCs w:val="24"/>
        </w:rPr>
        <w:t>2.3. довести до населения через СМИ информацию о временном перекрытии транспортного движения с указанием даты, времени и места;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уборку территории на месте проведения массового мероприятия до его начала и после его оконч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чальнику ОМВД России по Колпашевскому району УМВД России по Томской области, подполковнику полиции Руденко В.С.: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firstLine="539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принять необходимые меры для обеспечения общественного порядка и общественной безопасности в месте проведения массового мероприят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на время проведения массового мероприятия организовать прекращение движения автомобильного транспорта в селе Чажемто по улице Кириченко от здания №17 (ПО «Чажемтовское») до жилого дома № 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представителем от Администрации Чажемтовского сельского поселения по проведению массового мероприятия назначить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 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</w:t>
        <w:tab/>
        <w:t xml:space="preserve">В.В. Марьин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митрий Андреевич Петров </w:t>
      </w:r>
    </w:p>
    <w:p>
      <w:pPr>
        <w:pStyle w:val="Normal"/>
        <w:autoSpaceDE w:val="false"/>
        <w:rPr/>
      </w:pPr>
      <w:r>
        <w:rPr/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9"/>
    <w:qFormat/>
    <w:rPr>
      <w:sz w:val="28"/>
    </w:rPr>
  </w:style>
  <w:style w:type="character" w:styleId="WW1">
    <w:name w:val="WW- Знак1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9"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BodyTextIndent">
    <w:name w:val="Body Text Indent Знак"/>
    <w:basedOn w:val="Style9"/>
    <w:qFormat/>
    <w:rPr>
      <w:color w:val="000000"/>
      <w:spacing w:val="-3"/>
      <w:sz w:val="29"/>
      <w:szCs w:val="29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1">
    <w:name w:val="Body Text Indent"/>
    <w:basedOn w:val="Normal"/>
    <w:qFormat/>
    <w:pPr>
      <w:ind w:firstLine="720"/>
      <w:jc w:val="both"/>
    </w:pPr>
    <w:rPr>
      <w:color w:val="000000"/>
      <w:spacing w:val="-3"/>
      <w:sz w:val="29"/>
      <w:szCs w:val="29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3:00Z</dcterms:created>
  <dc:creator>Helen</dc:creator>
  <dc:description/>
  <dc:language>en-US</dc:language>
  <cp:lastModifiedBy>Specel</cp:lastModifiedBy>
  <cp:lastPrinted>2016-03-03T09:55:00Z</cp:lastPrinted>
  <dcterms:modified xsi:type="dcterms:W3CDTF">2016-03-03T03:55:00Z</dcterms:modified>
  <cp:revision>3</cp:revision>
  <dc:subject/>
  <dc:title>АДМИНИСТРАЦИЯ ЧАЖЕМТОВСКОГО СЕЛЬСКОГО ПОСЕЛЕНИЯ</dc:title>
</cp:coreProperties>
</file>