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2.05.2024                           </w:t>
        <w:tab/>
        <w:tab/>
        <w:t>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79-годовщины Победы Советского народа в Великой Отечественной войне 1941-1945 годов, в селе Чажемто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9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, а именно торжественное возложение цветов, в селе Чажемто по адресу: Томская область, Колпашевский район, село Чажемто, улица Ленина, начало мероприятия 09 мая 2024 года в 11.00 по местному времени, окончание мероприятия: 09 мая 2024 года в 12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Чажемтовский дом культуры» МБУ «Центр культуры и досуга»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Главу Чажемтовского сельского поселения О.Г. Данил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граничить движение ТС на месте проведения мероприятия указанного в п.1 настоящего распоряжения: по улице Ленина (от пересечения ул. Ленина с пер. Солнечный до пересечения ул. Ленина с ул. Кири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храну общественного порядка во время проведения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ение уборки территории на месте проведения Мероприятия до его начала и в течение суток с момента его окончания – Глава Чажемтовского сельского поселения О.Г. Даниловский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7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>О.Г. Даниловский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45:00Z</dcterms:created>
  <dc:creator>Specel</dc:creator>
  <dc:description/>
  <cp:keywords/>
  <dc:language>en-US</dc:language>
  <cp:lastModifiedBy>User</cp:lastModifiedBy>
  <cp:lastPrinted>2023-04-28T16:10:00Z</cp:lastPrinted>
  <dcterms:modified xsi:type="dcterms:W3CDTF">2024-05-03T03:52:00Z</dcterms:modified>
  <cp:revision>4</cp:revision>
  <dc:subject/>
  <dc:title>ГЛАВА ЧАЖЕМТОВСКОГО СЕЛЬСКОГО ПОСЕЛЕНИЯ</dc:title>
</cp:coreProperties>
</file>