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3.03.2012                               №  30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мероприятиях по    организованному</w:t>
      </w:r>
    </w:p>
    <w:p>
      <w:pPr>
        <w:pStyle w:val="Normal"/>
        <w:jc w:val="both"/>
        <w:rPr/>
      </w:pPr>
      <w:r>
        <w:rPr/>
        <w:t xml:space="preserve">пропуску паводковых вод на территории </w:t>
      </w:r>
    </w:p>
    <w:p>
      <w:pPr>
        <w:pStyle w:val="Normal"/>
        <w:jc w:val="both"/>
        <w:rPr/>
      </w:pPr>
      <w:r>
        <w:rPr/>
        <w:t>Чажемтовского    сельского    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целью обеспечения безопасности  жизнедеятельности населения, а также снижения экономического ущерба и предотвращения чрезвычайных ситуаций в период половодь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екомендовать руководителям учреждений, организаций и предприятий независимо от форм собственности, расположенных на территории МО «Чажемтовское сельское поселение»:</w:t>
      </w:r>
    </w:p>
    <w:p>
      <w:pPr>
        <w:pStyle w:val="Normal"/>
        <w:ind w:firstLine="540"/>
        <w:jc w:val="both"/>
        <w:rPr/>
      </w:pPr>
      <w:r>
        <w:rPr/>
        <w:t>1.1. В период интенсивного таяния снега осуществлять работу по пропуску талых вод и организовать очистку производственных и прилегающих территорий предприятий от снега, мусора.</w:t>
      </w:r>
    </w:p>
    <w:p>
      <w:pPr>
        <w:pStyle w:val="Normal"/>
        <w:ind w:firstLine="540"/>
        <w:jc w:val="both"/>
        <w:rPr/>
      </w:pPr>
      <w:r>
        <w:rPr/>
        <w:t>1.2. На участках, прилегающих к производственным территориям, организовать отвод и пропуск вод по кюветам и существующим канавам.</w:t>
      </w:r>
    </w:p>
    <w:p>
      <w:pPr>
        <w:pStyle w:val="Normal"/>
        <w:ind w:firstLine="540"/>
        <w:jc w:val="both"/>
        <w:rPr/>
      </w:pPr>
      <w:r>
        <w:rPr/>
        <w:t>2. Рекомендовать ООО «Риск» (Леонидов И.П.), ООО СК «Север» (Бугаев В.В.) подготовить и,  в случае необходимости, предоставить вакуумные машины для откачки талых вод из колодцев, подвалов жилых домов и объекто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3. Специалистам по связям с общественностью Абрамовой С.В., Белан Т.С., Зворыгиной О.Ф., заместителю Главы поселения по вопросам ЖКХ, строительства, землепользования, благоустройства и хозяйственной деятельности Петрову Д.А. в пределах подведомственных территорий в срок до 20 марта 2012 года:</w:t>
      </w:r>
    </w:p>
    <w:p>
      <w:pPr>
        <w:pStyle w:val="Normal"/>
        <w:ind w:firstLine="540"/>
        <w:jc w:val="both"/>
        <w:rPr/>
      </w:pPr>
      <w:r>
        <w:rPr/>
        <w:t>3.1. Разработать план мероприятий по очистке усадеб и прилегающих к ним территорий от снега для пропуска талых во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2. Ознакомить руководителей учреждений, организаций и предприятий, расположенных на территории МО «Чажемтовское сельское поселение» с данным постановл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ОАО «Санаторий «Чажемто» (Волков А.А.), учитывая возможность затопления территорий, разработать план мероприятий, направленных на обеспечение безопасности жизни отдыха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, специалисту по связям с общественностью Т.С. Белан в срок до 01 апреля 2012 года провести проверку готовности защитной дамбы в селе Озерное к половодь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/>
        <w:t>Глава поселения                                                                             А.Ф. Медных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39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1:00Z</dcterms:created>
  <dc:creator>Specel</dc:creator>
  <dc:description/>
  <dc:language>en-US</dc:language>
  <cp:lastModifiedBy>Specel</cp:lastModifiedBy>
  <cp:lastPrinted>2012-03-13T10:53:00Z</cp:lastPrinted>
  <dcterms:modified xsi:type="dcterms:W3CDTF">2012-03-13T04:54:00Z</dcterms:modified>
  <cp:revision>3</cp:revision>
  <dc:subject/>
  <dc:title/>
</cp:coreProperties>
</file>