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6.03.2014 г.                                         № 30</w:t>
      </w:r>
    </w:p>
    <w:p>
      <w:pPr>
        <w:pStyle w:val="Normal"/>
        <w:jc w:val="both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 внесении изменений в постановление Администр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ажемтовского сельского поселения от 24.03.2011г № 41 «Об утверждении порядка и состава комиссии для включения граждан в список нуждающихся в древесине для собственных нужд» (в редакции постановлений от 10.06.2011г № 95, 21.11.2011г № 152,</w:t>
      </w:r>
    </w:p>
    <w:p>
      <w:pPr>
        <w:pStyle w:val="Normal"/>
        <w:jc w:val="center"/>
        <w:rPr/>
      </w:pPr>
      <w:r>
        <w:rPr/>
        <w:t>от 15.05.2013 № 94, от 16.09.2013г № 183, от 18.12.2013г № 257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 </w:t>
      </w:r>
      <w:r>
        <w:rPr/>
        <w:t>В связи с приведением муниципальных правовых актов органов местного самоуправления в соответствие с действующим законодательством, кадровыми изменениями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Приложение № 2 к постановлению от 24.03.2011г № 41 «Об утверждении порядка и состава комиссии для включения граждан в список нуждающихся в древесине для собственных нужд» (в редакции постановлений от 10.06.2011г № 95, 21.11.2011г № 152, от 15.05.2013 № 94, от 16.09.2013г № 183, от 18.12.2013г № 257)  изложить в следующей редакции:</w:t>
      </w:r>
    </w:p>
    <w:p>
      <w:pPr>
        <w:pStyle w:val="Normal"/>
        <w:jc w:val="both"/>
        <w:rPr/>
      </w:pPr>
      <w:r>
        <w:rPr/>
        <w:t xml:space="preserve">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140"/>
        <w:gridCol w:w="424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ьин Владислав Викторо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 поселения,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Дмитрий Андрееви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 поселения по вопросам ЖКХ, строительства, землепользования, благоустройства и хозяйственной деятельности, заместитель председателя комиссии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гина Марина Анатолье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учету муниципального имущества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ан Татьяна Серафимо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связям с общественностью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макина Вера Александров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. Опубликовать настоящее постановление в Ведомостях органов местного самоуправления и официальном  Интернет - сайте муниципального образования </w:t>
      </w:r>
    </w:p>
    <w:p>
      <w:pPr>
        <w:pStyle w:val="Normal"/>
        <w:jc w:val="both"/>
        <w:rPr/>
      </w:pPr>
      <w:r>
        <w:rPr/>
        <w:t>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3. Контроль  за   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а поселения                                                                </w:t>
        <w:tab/>
        <w:tab/>
        <w:t>В.В. Мар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. А. Чаг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04:00Z</dcterms:created>
  <dc:creator>Марина</dc:creator>
  <dc:description/>
  <dc:language>en-US</dc:language>
  <cp:lastModifiedBy>Specel</cp:lastModifiedBy>
  <cp:lastPrinted>2013-09-16T12:13:00Z</cp:lastPrinted>
  <dcterms:modified xsi:type="dcterms:W3CDTF">2014-03-27T02:04:00Z</dcterms:modified>
  <cp:revision>2</cp:revision>
  <dc:subject/>
  <dc:title>АДМИНИСТРАЦИЯ ЧАЖЕМТОВСКОГО СЕЛЬСКОГО ПОСЕЛЕНИЯ</dc:title>
</cp:coreProperties>
</file>