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8.12.2015                                         </w:t>
        <w:tab/>
        <w:t>№ 31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става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Жилищным кодексом Российской Федерации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</w:t>
      </w:r>
      <w:bookmarkStart w:id="0" w:name="sub_2"/>
      <w:r>
        <w:rPr/>
        <w:t xml:space="preserve">Создать комиссию по </w:t>
      </w:r>
      <w:r>
        <w:rPr>
          <w:color w:val="000000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 </w:t>
      </w:r>
      <w:bookmarkEnd w:id="0"/>
      <w:r>
        <w:rPr/>
        <w:t>согласно Приложению № 1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2. Утвердить Положение о Комиссии по признанию </w:t>
      </w:r>
      <w:r>
        <w:rPr>
          <w:color w:val="000000"/>
        </w:rPr>
        <w:t xml:space="preserve">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/>
        <w:t>согласно Приложению № 2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Признать утратившим силу: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остановление Администрации Чажемтовского сельского поселения от 09.02.2009 г. № 10 «Об утверждении состава Комиссии по признанию жилых домов (жилых помещений) в муниципальном образовании «Чажемтовское сельское поселение» непригодными для проживания»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остановление Администрации Чажемтовского сельского поселения от 16.03.2011 г. № 39 «О внесении изменений в постановление Главы Чажемтовского сельского поселения от 09.02.2009 г. № 10 «Об утверждении состава Комиссии по признанию жилых домов (жилых помещений) в муниципальном образовании «Чажемтовское сельское поселение» непригодными для проживания»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остановление Администрации Чажемтовского сельского поселения от 16.10.2013 г. № 204 «О внесении изменений в постановление Главы Чажемтовского сельского поселения от 09.02.2009 г. № 10 «Об утверждении состава Комиссии по признанию жилых домов (жилых помещений) в муниципальном образовании «Чажемтовское сельское поселение» непригодными для проживания»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остановление Администрации Чажемтовского сельского поселения от 23.12.2013 г. № 266 «О внесении изменений в постановление Главы Чажемтовского сельского поселения от 09.02.2009 г. № 10 «Об утверждении состава Комиссии по признанию жилых домов (жилых помещений) в муниципальном образовании «Чажемтовское сельское поселение» непригодными для проживания»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постановление Администрации Чажемтовского сельского поселения от 21.08.2015 г. № 208 «О внесении изменений в постановление Главы Чажемтовского сельского поселения от 09.02.2009 г. № 10 «Об утверждении состава Комиссии по признанию жилых домов (жилых помещений) в муниципальном образовании «Чажемтовское сельское поселение» непригодными для проживания»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4. Опубликовать настоящее постановление в Ведомостях МО «Чажемтовское сельское поселение»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tLeast" w:line="240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Приложение N 1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tLeast" w:line="240"/>
        <w:rPr/>
      </w:pPr>
      <w:r>
        <w:rPr>
          <w:color w:val="000000"/>
          <w:sz w:val="20"/>
          <w:szCs w:val="20"/>
        </w:rPr>
        <w:tab/>
        <w:t>Чажем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т  08.12.2015 г. N 31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Комиссия по </w:t>
      </w:r>
      <w:r>
        <w:rPr>
          <w:b/>
          <w:color w:val="000000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52"/>
        <w:gridCol w:w="50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ин Владислав Викторович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, Глав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ков Олег Владимирович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, 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ова Алевтина Александровна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по благоустройству, строительству и землепользованию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ина Марина Анатольевна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ёту муниципального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ина Вера Александровна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ОНД Колпашевск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филиала ФБУЗ «Центр гигиены и эпидемиологии в Томской области» в Колпашевском районе (по согласованию)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color w:val="000000"/>
          <w:sz w:val="20"/>
          <w:szCs w:val="20"/>
        </w:rPr>
        <w:t>Приложение N 2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000000"/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color w:val="000000"/>
          <w:sz w:val="20"/>
          <w:szCs w:val="20"/>
        </w:rPr>
        <w:t xml:space="preserve">Чажемтовского сельского поселения  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т  08.12.2015 г. N 312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</w:rPr>
      </w:pPr>
      <w:r>
        <w:rPr>
          <w:b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1. Комиссия по признанию жилого помещения муниципального жилищного фонда непригодным (пригодным) для проживания и многоквартирного дома аварийным и подлежащим сносу или реконструкции (далее по тексту - комиссия) в своей деятельности руководствуется Жилищным </w:t>
      </w:r>
      <w:hyperlink r:id="rId2">
        <w:r>
          <w:rPr>
            <w:rStyle w:val="InternetLink"/>
          </w:rPr>
          <w:t>кодексом</w:t>
        </w:r>
      </w:hyperlink>
      <w:r>
        <w:rPr>
          <w:color w:val="000000"/>
        </w:rPr>
        <w:t> Российской Федерации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(далее – Положение), законодательством Российской Федерации,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2. Комиссия является постоянно действующим коллегиальным совещательным органом при администрации муниципального образования «Чажемтовское сельское поселение», рассматривающим вопросы о признании жилых помещений непригодными (пригодными) для проживания и многоквартирного дома аварийным и подлежащим сносу или реконстру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3. Комиссия создается Главой Чажемт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4. Основания отнесения жилых помещений к категории непригодных (пригодных) для проживания предусмотрены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2. Полномочия комиссии и порядок рассмотрения заявл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</w:rPr>
      </w:pPr>
      <w:r>
        <w:rPr>
          <w:color w:val="000000"/>
        </w:rPr>
        <w:t>2.1. Комиссия рассматривает вопрос о признании жилого помещения муниципального жилищного фонда непригодным (пригодным) для проживания и многоквартирного дома аварийным и подлежащим сносу или реконструкции на основании заявления гражданина (нанимателя) либо на основании заключения органов, уполномоченных на проведение государственного контроля и надзора по вопросам, отнесенным к их компетенции, в течение 30 дней с даты регистрации заявления или заключения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</w:rPr>
      </w:pPr>
      <w:r>
        <w:rPr>
          <w:color w:val="000000"/>
        </w:rPr>
        <w:t>2.2. Комиссия вправе потребовать у заявителя дополнительные документы (заключения соответствующих органов государственного контроля и надзора, заключение проектно-изыскательской организации, акт государственной жилищной инспекции и т.п.)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</w:rPr>
      </w:pPr>
      <w:r>
        <w:rPr>
          <w:color w:val="000000"/>
        </w:rPr>
        <w:t>2.3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</w:rPr>
        <w:t>2.4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заявителя (нанимателю) представить указанные документы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</w:rPr>
        <w:t>2.5. К работе комиссии может привлекаться с правом совещательного голоса заявитель (наниматель) жилого помещения (уполномоченное им лицо), а в необходимых случаях квалифицированные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</w:rPr>
      </w:pPr>
      <w:r>
        <w:rPr>
          <w:color w:val="000000"/>
        </w:rPr>
        <w:t>2.6. Для рассмотрения вопроса о непригодности (пригодности) помещения для проживания и признания многоквартирного дома аварийным заявитель представляет в комиссию следующие документы:</w:t>
      </w:r>
    </w:p>
    <w:p>
      <w:pPr>
        <w:pStyle w:val="Normal"/>
        <w:ind w:firstLine="708"/>
        <w:jc w:val="both"/>
        <w:rPr/>
      </w:pPr>
      <w:bookmarkStart w:id="1" w:name="sub_10451"/>
      <w:bookmarkEnd w:id="1"/>
      <w:r>
        <w:rPr/>
        <w:t>а) заявление о признании помещения жилым помещением или жилого помещения непригодным для проживания и  (или) многоквартирного дома аварийным и подлежащим сносу или реконструкции;</w:t>
      </w:r>
    </w:p>
    <w:p>
      <w:pPr>
        <w:pStyle w:val="Normal"/>
        <w:ind w:firstLine="708"/>
        <w:jc w:val="both"/>
        <w:rPr/>
      </w:pPr>
      <w:bookmarkStart w:id="2" w:name="sub_10451"/>
      <w:bookmarkStart w:id="3" w:name="sub_10452"/>
      <w:bookmarkEnd w:id="2"/>
      <w:r>
        <w:rPr/>
        <w:t>б)</w:t>
      </w:r>
      <w:r>
        <w:rPr>
          <w:color w:val="FF0000"/>
        </w:rPr>
        <w:t> </w:t>
      </w:r>
      <w:bookmarkStart w:id="4" w:name="sub_10453"/>
      <w:bookmarkEnd w:id="3"/>
      <w:r>
        <w:rPr/>
        <w:t>в отношении нежилого помещения для признания его в  дальнейшем жилым помещением - проект реконструкции нежилого помещения;</w:t>
      </w:r>
    </w:p>
    <w:p>
      <w:pPr>
        <w:pStyle w:val="Normal"/>
        <w:ind w:firstLine="708"/>
        <w:jc w:val="both"/>
        <w:rPr/>
      </w:pPr>
      <w:bookmarkStart w:id="5" w:name="sub_10454"/>
      <w:bookmarkEnd w:id="4"/>
      <w:bookmarkEnd w:id="5"/>
      <w:r>
        <w:rPr/>
        <w:t>в) заключение специализированной организации, проводившей обследование многоквартирного дома, - в случае постановки вопроса о признании многоквартирного дома аварийным и подлежащим сносу или реконструкции;</w:t>
      </w:r>
    </w:p>
    <w:p>
      <w:pPr>
        <w:pStyle w:val="Normal"/>
        <w:ind w:firstLine="708"/>
        <w:jc w:val="both"/>
        <w:rPr/>
      </w:pPr>
      <w:bookmarkStart w:id="6" w:name="sub_10454"/>
      <w:bookmarkStart w:id="7" w:name="sub_10455"/>
      <w:bookmarkEnd w:id="6"/>
      <w:bookmarkEnd w:id="7"/>
      <w:r>
        <w:rPr/>
        <w:t xml:space="preserve">г) заключение проектно-изыскательской организации по результатам обследования элементов ограждающих и несущих конструкций жилого помещения - в случае, если в соответствии с </w:t>
      </w:r>
      <w:hyperlink w:anchor="sub_10442"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  <w:rFonts w:cs="Times New Roman"/>
            <w:color w:val="000000"/>
          </w:rPr>
          <w:t>пунктом</w:t>
        </w:r>
        <w:r>
          <w:rPr>
            <w:rStyle w:val="InternetLink"/>
            <w:rFonts w:cs="Times New Roman"/>
          </w:rPr>
          <w:t> </w:t>
        </w:r>
      </w:hyperlink>
      <w:r>
        <w:rPr/>
        <w:t>2.2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ind w:firstLine="708"/>
        <w:jc w:val="both"/>
        <w:rPr/>
      </w:pPr>
      <w:bookmarkStart w:id="8" w:name="sub_10455"/>
      <w:bookmarkStart w:id="9" w:name="sub_10456"/>
      <w:bookmarkEnd w:id="8"/>
      <w:bookmarkEnd w:id="9"/>
      <w:r>
        <w:rPr/>
        <w:t>д) заявления, письма, жалобы граждан на неудовлетворительные условия проживания - по усмотрению заявител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е) </w:t>
      </w:r>
      <w:r>
        <w:rPr/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/>
      </w:pPr>
      <w:bookmarkStart w:id="10" w:name="sub_10456"/>
      <w:bookmarkEnd w:id="10"/>
      <w:r>
        <w:rPr>
          <w:color w:val="000000"/>
        </w:rPr>
        <w:t xml:space="preserve">2.7. </w:t>
      </w:r>
      <w:r>
        <w:rPr/>
        <w:t>Комиссия на основании межведомственных запросов с  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 электронной форме:</w:t>
      </w:r>
    </w:p>
    <w:p>
      <w:pPr>
        <w:pStyle w:val="Normal"/>
        <w:ind w:firstLine="708"/>
        <w:jc w:val="both"/>
        <w:rPr/>
      </w:pPr>
      <w:bookmarkStart w:id="11" w:name="sub_14521"/>
      <w:r>
        <w:rPr/>
        <w:t>а)</w:t>
      </w:r>
      <w:r>
        <w:rPr>
          <w:color w:val="FF0000"/>
        </w:rPr>
        <w:t> </w:t>
      </w:r>
      <w:bookmarkStart w:id="12" w:name="sub_14523"/>
      <w:bookmarkEnd w:id="11"/>
      <w:r>
        <w:rPr/>
        <w:t xml:space="preserve">заключения (акты) соответствующих органов государственного надзора (контроля) в случае, если представление указанных документов в  соответствии с </w:t>
      </w:r>
      <w:hyperlink w:anchor="sub_10442">
        <w:r>
          <w:rPr>
            <w:rStyle w:val="InternetLink"/>
            <w:rFonts w:cs="Times New Roman"/>
            <w:color w:val="000000"/>
          </w:rPr>
          <w:t>пунктом</w:t>
        </w:r>
        <w:r>
          <w:rPr>
            <w:rStyle w:val="InternetLink"/>
            <w:rFonts w:cs="Times New Roman"/>
          </w:rPr>
          <w:t> </w:t>
        </w:r>
      </w:hyperlink>
      <w:r>
        <w:rPr/>
        <w:t>2.2.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ind w:firstLine="709"/>
        <w:jc w:val="both"/>
        <w:rPr/>
      </w:pPr>
      <w:r>
        <w:rPr/>
        <w:t>б) 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08"/>
        <w:jc w:val="both"/>
        <w:rPr/>
      </w:pPr>
      <w:r>
        <w:rPr/>
        <w:t>в) технический паспорт жилого помещения, а для нежилых помещений - технический план.</w:t>
      </w:r>
    </w:p>
    <w:p>
      <w:pPr>
        <w:pStyle w:val="Normal"/>
        <w:ind w:firstLine="708"/>
        <w:jc w:val="both"/>
        <w:rPr/>
      </w:pPr>
      <w:bookmarkEnd w:id="12"/>
      <w:r>
        <w:rPr>
          <w:color w:val="000000"/>
        </w:rPr>
        <w:t xml:space="preserve">2.8. </w:t>
      </w:r>
      <w:r>
        <w:rPr/>
        <w:t>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708"/>
        <w:jc w:val="both"/>
        <w:rPr/>
      </w:pP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/>
      </w:pPr>
      <w:r>
        <w:rPr/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08"/>
        <w:jc w:val="both"/>
        <w:rPr/>
      </w:pPr>
      <w:r>
        <w:rPr/>
        <w:t>- о выявлении оснований для признания помещения непригодным для проживания;</w:t>
      </w:r>
    </w:p>
    <w:p>
      <w:pPr>
        <w:pStyle w:val="Normal"/>
        <w:ind w:firstLine="708"/>
        <w:jc w:val="both"/>
        <w:rPr/>
      </w:pPr>
      <w:bookmarkStart w:id="13" w:name="sub_104705"/>
      <w:bookmarkEnd w:id="13"/>
      <w:r>
        <w:rPr/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8"/>
        <w:jc w:val="both"/>
        <w:rPr/>
      </w:pPr>
      <w:bookmarkStart w:id="14" w:name="sub_104705"/>
      <w:bookmarkStart w:id="15" w:name="sub_104706"/>
      <w:bookmarkEnd w:id="14"/>
      <w:bookmarkEnd w:id="15"/>
      <w:r>
        <w:rPr/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8"/>
        <w:jc w:val="both"/>
        <w:rPr/>
      </w:pPr>
      <w:r>
        <w:rPr/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bookmarkStart w:id="16" w:name="sub_104706"/>
      <w:bookmarkEnd w:id="16"/>
      <w:r>
        <w:rPr/>
        <w:t>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 по форме согласно приложению № 1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9.</w:t>
      </w:r>
      <w:r>
        <w:rPr>
          <w:color w:val="000000"/>
        </w:rPr>
        <w:t xml:space="preserve"> По результатам обследования помещения комиссия составляет в 3 экземплярах акт обследования помещения по форме согласно приложению N 2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2.10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2.11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 </w:t>
      </w:r>
      <w:r>
        <w:rPr/>
        <w:t>Комиссия в 5-дневный срок со дня принятия решения направляет в 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 1 экземпляру распоряжения и заключения комиссии заявителю, а также в случае признания жилого помещения непригодным для проживания и  многоквартирного дома аварийным и подлежащим сносу или реконструкции  -  в орган, по чьей инициативе рассматривался вопрос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 Регламент работы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1. Состав комиссии, а также изменения в ее составе утверждаются постановлением Главы Чажемт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Заседания комиссии проводятся по мере поступления заявлений в администрацию Чажемт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3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4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5. Председатель комиссии осуществляет общее руководство комиссией; вносит предложения в повестку дня заседания комиссии; знакомится с материалами по вопросам, рассматриваемым комиссией; дает поручения членам комиссии; подписывает документы, в том числе протоколы, заключения (акты) комиссии; организует контроль за выполнением решений, принятых комисси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6. Члены комиссии вносят предложения в повестку дня заседания комиссии; знакомятся с материалами по вопросам, рассматриваемым комиссией; вносят предложения по вопросам, находящимся в компетенции комиссии; выполняют поручения комиссии и ее председателя;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7. Секретарь комиссии 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, проектов решений; ведет делопроизводство комисс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8. На заседании ведется протокол, который подписывается всеми присутствующими членами комисс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9. В случае равенства голосов решающим является голос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tLeast" w:line="240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Положению о комиссии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ЗАКЛЮ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об оценке соответствия помещения (многоквартирного дома) требованиям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установленным в Положении о признании помещения жилым помещением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жилого помещения непригодным для проживания и многоквартирного 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</w:rPr>
      </w:pPr>
      <w:r>
        <w:rPr>
          <w:rStyle w:val="Style16"/>
          <w:bCs/>
          <w:color w:val="000000"/>
        </w:rPr>
        <w:t>аварийным и подлежащим сносу или реконстру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N ______  </w:t>
        <w:tab/>
        <w:tab/>
        <w:tab/>
        <w:tab/>
        <w:tab/>
        <w:tab/>
        <w:tab/>
        <w:tab/>
        <w:tab/>
        <w:t>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 xml:space="preserve"> (дат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yle19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становление, дата, номер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ставе председателя 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членов комиссии 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, занимаемая должность и место работы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участии приглашенных экспертов 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, занимаемая должность и место работы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иглашенного заявителя или  уполномоченного  им   лиц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, занимаемая должность и место работы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результатам рассмотренных документов 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риводится перечень документов)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и на основании акта межведомственной комиссии, составленного по результатам обследования, 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риводится заключение, взятое из акта обследования (в случае  проведения обследования), или указывается, что на основании решения комиссии обследование не проводилось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ла заключение о 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риводится обоснование принятого комиссией заключения об оценке соответствия помещения (многоквартирного дома) требованиям, 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к заключению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 перечень рассмотренных документов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 акт обследования помещения (в случае проведения обследования)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 перечень других материалов, запрошенных комиссие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 особое мнение членов комисси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едатель комисси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                 </w:t>
        <w:tab/>
        <w:tab/>
        <w:t>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(подпись)                                                                                               </w:t>
        <w:tab/>
        <w:tab/>
        <w:tab/>
        <w:tab/>
        <w:t xml:space="preserve"> (ф.и.о.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лены комисси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                  </w:t>
        <w:tab/>
        <w:tab/>
        <w:t>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(подпись)                                                                                                    </w:t>
        <w:tab/>
        <w:tab/>
        <w:tab/>
        <w:tab/>
        <w:t>(ф.и.о.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                  </w:t>
        <w:tab/>
        <w:tab/>
        <w:t>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(подпись)                                                                                                       </w:t>
        <w:tab/>
        <w:tab/>
        <w:tab/>
        <w:tab/>
        <w:t>(ф.и.о.)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Приложение N 2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Положению о комиссии</w:t>
      </w:r>
      <w:r>
        <w:rPr>
          <w:color w:val="000000"/>
        </w:rPr>
        <w:t> 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бследования помещ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______  </w:t>
        <w:tab/>
        <w:tab/>
        <w:tab/>
        <w:tab/>
        <w:tab/>
        <w:tab/>
        <w:tab/>
        <w:tab/>
        <w:tab/>
        <w:t>_________________</w:t>
      </w:r>
    </w:p>
    <w:p>
      <w:pPr>
        <w:pStyle w:val="Style19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 (дата)</w:t>
      </w:r>
    </w:p>
    <w:p>
      <w:pPr>
        <w:pStyle w:val="Normal"/>
        <w:rPr/>
      </w:pPr>
      <w:r>
        <w:rPr>
          <w:color w:val="000000"/>
        </w:rPr>
        <w:b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Комиссия, назначен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становлением Администрации Чажемтов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в составе председ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и членов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при участии приглашенных экспер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и приглашенного заявителя (нанимателя) или уполномоченного им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произвела обследование помещения по зая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80" w:right="-18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и составила настоящий акт обследования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адрес, принадлежность помещения, кадастровый номер, год ввода в эксплуатац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000000"/>
        </w:rPr>
        <w:t>Краткое описание состояния жилого помещения, инженерных систем здания, оборудования и механизмов и прилегающей к зданию территории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000000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кем проведен контроль (испытание), по каким показателя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какие фактические значения получены)</w:t>
      </w:r>
    </w:p>
    <w:p>
      <w:pPr>
        <w:pStyle w:val="Normal"/>
        <w:jc w:val="both"/>
        <w:rPr/>
      </w:pPr>
      <w:r>
        <w:rPr>
          <w:color w:val="000000"/>
        </w:rPr>
        <w:t>Рекомендации межведомственной комиссии и предлагаемые меры, которые необходимо принять  для  обеспечения  безопасности или создания нормальных условий для постоянного прожива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Заключение межведомственной комиссии по результатам обследования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br/>
        <w:t>Приложения к акт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1. Результаты инструментального контро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2. Результаты лабораторных испыта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3. Результаты исследова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4.  Заключения  экспер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5. Другие материалы по решению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  <w:vertAlign w:val="superscript"/>
        </w:rPr>
        <w:t xml:space="preserve">      </w:t>
      </w:r>
      <w:r>
        <w:rPr>
          <w:color w:val="000000"/>
          <w:vertAlign w:val="superscript"/>
        </w:rPr>
        <w:tab/>
        <w:t xml:space="preserve">(подпись)                                                                               </w:t>
        <w:tab/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  <w:vertAlign w:val="superscript"/>
        </w:rPr>
        <w:t xml:space="preserve">     </w:t>
      </w:r>
      <w:r>
        <w:rPr>
          <w:color w:val="000000"/>
          <w:vertAlign w:val="superscript"/>
        </w:rPr>
        <w:tab/>
        <w:t xml:space="preserve"> (подпись)                                                                              </w:t>
        <w:tab/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  <w:vertAlign w:val="superscript"/>
        </w:rPr>
        <w:tab/>
        <w:t xml:space="preserve">(подпись)                                                                               </w:t>
        <w:tab/>
        <w:t>(Ф.И.О.)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akty/i2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29:00Z</dcterms:created>
  <dc:creator>пользователь</dc:creator>
  <dc:description/>
  <cp:keywords/>
  <dc:language>en-US</dc:language>
  <cp:lastModifiedBy>Urist</cp:lastModifiedBy>
  <cp:lastPrinted>2015-12-04T16:30:00Z</cp:lastPrinted>
  <dcterms:modified xsi:type="dcterms:W3CDTF">2017-09-12T05:29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