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12.2015                                         </w:t>
        <w:tab/>
        <w:t>№ 31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</w:rPr>
        <w:t>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</w:rPr>
        <w:t>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b w:val="false"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года № 205 «Об утверждении 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»</w:t>
      </w:r>
      <w:r>
        <w:rPr>
          <w:rStyle w:val="FontStyle32"/>
          <w:b w:val="false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дпункт 3 пункта 39 изложить в новой редакции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bCs/>
        </w:rPr>
      </w:pPr>
      <w:r>
        <w:rPr/>
        <w:t>«3</w:t>
      </w:r>
      <w:r>
        <w:rPr>
          <w:bCs/>
        </w:rPr>
        <w:t>) заявление и прилагаемые документы не соответствует требованиям, установленным  пунктом 31 настоящего Административного регламента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ункт 143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43. Заявитель вправе обжаловать решение по жалобе, принимаемое должностным лицом, в порядке административного судопроизводства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4:00Z</dcterms:created>
  <dc:creator>пользователь</dc:creator>
  <dc:description/>
  <dc:language>en-US</dc:language>
  <cp:lastModifiedBy>Specel</cp:lastModifiedBy>
  <cp:lastPrinted>2015-12-11T15:08:00Z</cp:lastPrinted>
  <dcterms:modified xsi:type="dcterms:W3CDTF">2015-12-14T09:3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